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а проведения экспертизы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Дивеевского муниципального округа Нижегоро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ческого развития и инвестиций Нижегородской области от 27 ноября 2024 г. № 187 «О внесении изменений в Методические рекомендации по проведению оценки регулирующего воздействия проектов муниципальных нормативных правовых актов и экспертизы муниципальных правовых актов, утвержденные приказом министерства экономического развития и инвестиций Нижегородской области от 27 марта 2020 г. № 49», и в целях совершенствования деятельности органов местного самоуправления по проведению оценки регулирующего воздействия проектов муниципальных нормативных правовых актов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, утвержденный постановлением администрации Дивеевского муниципального округа Нижегородской области от 11.02.2021 № 11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», дополнив п. 3.5. Приложения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 публичных консультаций проектов муниципальных правовых актов, предусматривающих внесение изменений в ранее утвержденные схемы размещения объектов нестационарной торговли, рекламных конструкций, а также планы проведения ярмарок и других аналогичных мероприятий составляет 15 календарных дней со дня размещения на официальных сайтах уведомления об их проведен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. 3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4:00Z</dcterms:created>
  <dc:creator>Николай Владимирович Москалёв</dc:creator>
  <dc:description/>
  <cp:keywords/>
  <dc:language>en-US</dc:language>
  <cp:lastModifiedBy>Admin</cp:lastModifiedBy>
  <cp:lastPrinted>2024-12-16T09:34:00Z</cp:lastPrinted>
  <dcterms:modified xsi:type="dcterms:W3CDTF">2024-12-20T10:58:00Z</dcterms:modified>
  <cp:revision>9</cp:revision>
  <dc:subject>Распоряжение</dc:subject>
  <dc:title>О внесении изменений в Порядок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