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.01.2021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готовке граждан Российской Федерации, иностран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ц без гражданства в области защиты от чрезвычайных ситуаций природного и техногенного характер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 и на основании постановления Правительства Нижегородской области от 24.09.2024 № 576 «О внесении изменений в постановление Правительства Нижегородской области от 28 апреля 2021 г. № 357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Дивеевского муниципального округа Нижегородской области от 19.01.2021 № 2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 следующие изменения:</w:t>
      </w:r>
    </w:p>
    <w:p>
      <w:pPr>
        <w:pStyle w:val="12"/>
        <w:tabs>
          <w:tab w:val="clear" w:pos="708"/>
          <w:tab w:val="left" w:pos="1189" w:leader="none"/>
        </w:tabs>
        <w:ind w:firstLine="709"/>
        <w:jc w:val="both"/>
        <w:rPr/>
      </w:pPr>
      <w:bookmarkStart w:id="0" w:name="bookmark10"/>
      <w:bookmarkStart w:id="1" w:name="bookmark7"/>
      <w:bookmarkEnd w:id="0"/>
      <w:bookmarkEnd w:id="1"/>
      <w:r>
        <w:rPr>
          <w:color w:val="000000"/>
        </w:rPr>
        <w:t>1.1. В пункте 2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" w:name="bookmark1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 В Положении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территории Дивеевского муниципального округа Нижегородской области, утвержденно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" w:name="bookmark1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наименовании Положения слова «Положение о подготовке граждан» заменить словами «Положение об организации подготовки гражда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4" w:name="bookmark1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одпункте «в» пункта 4 и абзаце четвертом пункта 6 слова «Основы безопасности жизнедеятельности» заменить словами «Основы безопасности и защиты Родин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круга Нижегородской области Сыр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52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8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20T12:09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1.2021 № 2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</dc:title>
</cp:coreProperties>
</file>