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сентябр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3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 возникновением иных обстоятельств, предвидеть которые при утверждения плана-графика было невозможно – управление многоквартирными жилыми домами п.Сатис,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а-графика закупок на консультанта отдела муниципального заказа управления экономики администрации Дивеевского муниципального округа Нижегородской области Оськину С.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 xml:space="preserve"> </w:t>
        <w:tab/>
        <w:t xml:space="preserve"> </w:t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сентября 2024 г. № 173-р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10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102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97"/>
        <w:gridCol w:w="637"/>
        <w:gridCol w:w="1703"/>
        <w:gridCol w:w="1445"/>
        <w:gridCol w:w="1285"/>
        <w:gridCol w:w="1223"/>
        <w:gridCol w:w="1275"/>
        <w:gridCol w:w="1134"/>
        <w:gridCol w:w="993"/>
        <w:gridCol w:w="1439"/>
        <w:gridCol w:w="850"/>
        <w:gridCol w:w="851"/>
        <w:gridCol w:w="850"/>
      </w:tblGrid>
      <w:tr>
        <w:trPr>
          <w:trHeight w:val="19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90008411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1.13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0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1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2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292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292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3000262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бло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моноблок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4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5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6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917,5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 91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7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жилого помещения (квартиры)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80006201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12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ы программного обеспечения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96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9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90002511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19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(обустройство) контейнерных площадок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19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71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00006203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31213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сопровождению компьютерных систем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адаптации и сопровождению экземпляров Систем Консультант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Плю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52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1 52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10006203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2950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2000611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104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 800,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2 80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30006311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12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40003312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2299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 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 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50006311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12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 666,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6 666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60002620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4011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бесперебойного питания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источников бесперебойного питания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70007490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9020149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(работы) в области защиты информации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проектированию системы защиты информации муниципальной автоматизированной системы оповещения и разработке сметной документации на систему защиты информации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8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жилого помещения (квартиры)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116 666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116 666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29000262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1213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граммно-аппаратные комплексы и аналогичное оборудование, подключаемое к компьютеру или сети передачи данны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программно-аппаратного комплекса VIAR CLASS А2 или эквивален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31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90 09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90 0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32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90 09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90 0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33000108924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91916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ционы питания и пай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вка Сухих пайко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34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 172,9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 172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6000000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 654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5 654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7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88 91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86 91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8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 66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 66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 0010030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, осуществляемая в соответствии с частью 12 статьи 93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958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958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для осуществления закуп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 412 85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 412 85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10001924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7 9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5 4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5 4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3 384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3 384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8 7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8 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6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6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4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3006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5 825,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59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5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 160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2 16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 955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2 955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1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3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96 666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47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97770300102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8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013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1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4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0 36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0 36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2 816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2 81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4 87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2100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116 666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116 666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 719 5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 188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7 18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73120244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Д082041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780 1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780 1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10:00Z</dcterms:created>
  <dc:creator>Николай Владимирович Москалёв</dc:creator>
  <dc:description/>
  <cp:keywords/>
  <dc:language>en-US</dc:language>
  <cp:lastModifiedBy>Николай Москалёв</cp:lastModifiedBy>
  <cp:lastPrinted>2021-08-23T17:13:00Z</cp:lastPrinted>
  <dcterms:modified xsi:type="dcterms:W3CDTF">2024-09-10T17:38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</dc:title>
</cp:coreProperties>
</file>