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декабря 2024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3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регламент администрации Дивеевского муниципального округа Нижегородской области по предоставлению муниципальной услуги «Перераспределение земель (или)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и земельных участков, находящихся в частной собственности», утвержденного постановлением администрации Дивеевского муниципального округа Нижегоро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.03.2022 № 3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9.29 Земельного кодекса Российской Федерации,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веевского муниципального округа Нижегородской области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ерераспределение земель (или)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и земельных участков, находящихся в частной собственности», утвержденного постановлением администрации Дивеевского муниципального округа Нижегородской области от 14.03.2022 № 340 «Об утверждении административного регламента по предоставлению муниципальной услуги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распределение земель (или)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и земельных участков, находящихся в частной собственности», изложив часть 2.7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7. Срок предоставления муниципальной услуг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 В течение десяти дней со дня поступления заявления о перераспределении земельных участков уполномоченный орган возвращает заявление заявителю, если оно не соответствует требованиям, подано в иной орган или к заявлению не приложены документы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 При этом должны быть указаны все причины возврата заявления о перераспределении земельных участ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2.7.2. В срок не более чем два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ет решение об утверждении схемы расположения земельного участка и направляет это решение с приложением указанной схемы заявителю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нимает решение об отказе в заключении соглашения о перераспределении земельных участков при наличии основа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. 39.29. Земельн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3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октября 2001 года N 137-ФЗ "О введении в действие Земельного кодекса Российской Федерации", срок, предусмотренный </w:t>
      </w:r>
      <w:hyperlink w:anchor="Par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7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уполномоченный орган уведомляет заявителя.</w:t>
      </w:r>
    </w:p>
    <w:p>
      <w:pPr>
        <w:pStyle w:val="TextBody"/>
        <w:tabs>
          <w:tab w:val="clear" w:pos="708"/>
          <w:tab w:val="left" w:pos="1450" w:leader="none"/>
        </w:tabs>
        <w:spacing w:lineRule="auto" w:line="360"/>
        <w:ind w:firstLine="709"/>
        <w:jc w:val="both"/>
        <w:rPr/>
      </w:pPr>
      <w:r>
        <w:rPr>
          <w:lang w:val="ru-RU"/>
        </w:rPr>
        <w:t xml:space="preserve">2.7.4. </w:t>
      </w:r>
      <w:r>
        <w:rPr/>
        <w:t>Выдача заявителю на подписание соглашения о перераспределении земель и (или) земельных участков, находящихся в государственной, муниципальной, частной собственности, осуществляется в течение тридцати дней со дня предоставления выписки из Единого государственного реестра недвижимости об основных характеристиках и зарегистрированных правах на земельные участки, образованные в результате перераспределения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50" w:leader="none"/>
        </w:tabs>
        <w:spacing w:lineRule="auto" w:line="360"/>
        <w:ind w:left="0" w:firstLine="709"/>
        <w:jc w:val="both"/>
        <w:rPr/>
      </w:pPr>
      <w:bookmarkStart w:id="1" w:name="bookmark57"/>
      <w:bookmarkEnd w:id="1"/>
      <w:r>
        <w:rPr/>
        <w:t>Срок рассмотрения заявления об исправлении опечаток или ошибок</w:t>
      </w:r>
      <w:r>
        <w:rPr>
          <w:lang w:val="ru-RU"/>
        </w:rPr>
        <w:t xml:space="preserve"> с</w:t>
      </w:r>
      <w:r>
        <w:rPr/>
        <w:t>оставляет 5 рабочих дней с момента поступления и регистрации заявления в</w:t>
      </w:r>
      <w:r>
        <w:rPr>
          <w:lang w:val="ru-RU"/>
        </w:rPr>
        <w:t xml:space="preserve"> </w:t>
      </w:r>
      <w:r>
        <w:rPr/>
        <w:t>Администрации</w:t>
      </w:r>
      <w:r>
        <w:rPr>
          <w:lang w:val="ru-RU"/>
        </w:rPr>
        <w:t>»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Дивеевского округа Нижегородской области от 16.12.2024 № 1720 «О внесении изменений в административный регламент администрации Дивеевского муниципального округа Нижегородской области по предоставлению муниципальной услуги «Перераспределение земель (или)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и земельных участков, находящихся в частной собственности», утвержденного постановлением администрации Дивеевского муниципального округа Нижегородской области от 14.03.2022 № 340 «Об утверждении административного регламента по предоставлению муниципальной услуги администрации Дивеевского муниципального округа Нижегородской области «Перераспределение земель (или)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и земельных участков, находящихся в частной собственности» отмен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и постановление администрации Дивеевского муниципального округа Нижегородской области от 16.12.2024 № 1719 «О внесении изменений в административный регламент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 Нижегородской области по предоставлению муниципальной услуги «Предварительное согласование предоставления земельного участка», утвержденного постановлением администрации Дивеевского муниципального округа Нижегородской области от 10.04.2023 № 463 «Об утверждении административного регламента по предоставлению муниципальной услуги администрации Дивеевского муниципального округа Нижегородской области «Предварительное согласование предоставления земельного участка» подлежат обнародованию и размеще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яева М.С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7"/>
      <w:numFmt w:val="decimal"/>
      <w:lvlText w:val="%1.%2."/>
      <w:lvlJc w:val="left"/>
      <w:pPr>
        <w:tabs>
          <w:tab w:val="num" w:pos="936"/>
        </w:tabs>
        <w:ind w:left="936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152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44"/>
        </w:tabs>
        <w:ind w:left="1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96"/>
        </w:tabs>
        <w:ind w:left="30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12"/>
        </w:tabs>
        <w:ind w:left="33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88"/>
        </w:tabs>
        <w:ind w:left="38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Char1">
    <w:name w:val="Body Text Char1"/>
    <w:basedOn w:val="Style12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40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2074&amp;dst=996" TargetMode="External"/><Relationship Id="rId3" Type="http://schemas.openxmlformats.org/officeDocument/2006/relationships/hyperlink" Target="https://login.consultant.ru/link/?req=doc&amp;base=LAW&amp;n=492074&amp;dst=1009" TargetMode="External"/><Relationship Id="rId4" Type="http://schemas.openxmlformats.org/officeDocument/2006/relationships/hyperlink" Target="https://login.consultant.ru/link/?req=doc&amp;base=LAW&amp;n=489361&amp;dst=18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28:00Z</dcterms:created>
  <dc:creator>Николай Владимирович Москалёв</dc:creator>
  <dc:description/>
  <cp:keywords/>
  <dc:language>en-US</dc:language>
  <cp:lastModifiedBy>Admin</cp:lastModifiedBy>
  <cp:lastPrinted>2020-03-11T10:17:00Z</cp:lastPrinted>
  <dcterms:modified xsi:type="dcterms:W3CDTF">2024-12-23T09:11:00Z</dcterms:modified>
  <cp:revision>8</cp:revision>
  <dc:subject>Постановление</dc:subject>
  <dc:title>Об утверждении Положения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</dc:title>
</cp:coreProperties>
</file>