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на основании соглашения между заказчиком – МБДОУ детский сад №1 «Светлячок» и подрядчиком – Индивидуальный предприниматель Туманов Алексей Николаевич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контракта от 19.04.2024 г. № 1-2024 на выпол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внутренних помещений МБДОУ детский сад №1 «Светлячок» по адресу: Нижегородская область, Дивеевский муниципальный округ, с. Дивеево, ул. Южная, д.5 а.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 положений частей 1.3-1.6 статьи 95 Федерального закона; продлив срок выполнения работ на два меся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2:00Z</dcterms:created>
  <dc:creator>Николай Владимирович Москалёв</dc:creator>
  <dc:description/>
  <cp:keywords/>
  <dc:language>en-US</dc:language>
  <cp:lastModifiedBy>Николай Москалёв</cp:lastModifiedBy>
  <cp:lastPrinted>2024-09-10T09:22:00Z</cp:lastPrinted>
  <dcterms:modified xsi:type="dcterms:W3CDTF">2024-09-13T11:55:00Z</dcterms:modified>
  <cp:revision>7</cp:revision>
  <dc:subject>Распоряжение</dc:subject>
  <dc:title>Об изменении существенных условий контракта</dc:title>
</cp:coreProperties>
</file>