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энергетического балан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ый период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Федеральным Законом от 06.10.2003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опливно-энергетический баланс Дивеевского муниципального округа Нижегородской области за 2023 год и прогнозный период на 2025 год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4 г. № 1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энергетический балан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ижегородской области за 2023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здел I. </w:t>
      </w:r>
      <w:r>
        <w:rPr>
          <w:bCs/>
          <w:sz w:val="28"/>
          <w:szCs w:val="28"/>
        </w:rPr>
        <w:t>Порядок формирования топливно-энергетического баланс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 Топливно-энергетический баланс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содержит взаимосвязанные показатели</w:t>
      </w:r>
      <w:r>
        <w:rPr>
          <w:sz w:val="28"/>
          <w:szCs w:val="28"/>
        </w:rPr>
        <w:t xml:space="preserve"> количественного соответствия поставок энергетических ресурсов на территорию Дивеевского муниципального округа Нижегородской области и их потребления, устанавливает распределение энергетических ресурсов между системами теплоснабжения, электроснабжения, газ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 Баланс составляется в форме таблиц по образцу согласно приложению №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Приказу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. Прогнозный баланс разрабатывается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жтопливной конкуренции, сценарных условий по ценам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е ресурсы с использованием информации о фактических балансах за предыдущие периоды и информации, влияющей в прогнозных годах на количественные показатели поставок, потребления и распределения топливно-энергетических ресурсов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пливо-энергетического баланса Дивеевского муниципального округа Нижегородской области является: Федеральный закон от 27.07.2010 № 190-ФЗ «О теплоснабжении», Приказ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формационное сопровождение, в предоставлении соответствующих показателей составления топливно-энергетического баланса Дивеевского муниципального округа Нижегородской обла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ф баланса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 предоставленных организациями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Топливно-энергетический баланс Дивеевского муниципального округа Нижегородской области формируется в единых энергетических единицах - единицах условного топлива (далее - т.у.т). Для пересчета топливо-энергетических ресурсов (далее - ТЭР) в т.у.т. единица натуральных показателей, в которых исчисляются ТЭР (1 тонна, тыс.куб.м, тыс.кВт*ч, кал) умножается на коэффициент пересчёта в условное топливо в соответствии с фактической калорийности ТЭ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Топливно-энергетический баланс Дивеевского муниципального округа Нижегородской области (приложение № 1-5) состоит из групп данных по видам энергетических ресурсов, которые формируются на основе однопродуктовых энергетических балансов по соответствующим периодам. Для составления которых использовались данные потребления топливно-энергетических ресурсов, показатели деятельности котельных теплоснабжающих организаций, сведения о потреблении топливно-энергетических ресурсов населением по направлениям использ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II. </w:t>
      </w:r>
      <w:r>
        <w:rPr>
          <w:bCs/>
          <w:sz w:val="28"/>
          <w:szCs w:val="28"/>
        </w:rPr>
        <w:t>Этапы и сроки составления прогнозного баланс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Составление прогнозного баланса осуществляется после составления фактического баланса за предыдущий период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Составление прогнозного баланса должно быть завершено не позднее 1 октября года, следующего за отчетным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ктуализация прогнозных балансов осуществляется не чаще одного раза в год, но не реже одного раза в пять лет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Анализ топливно-энергетического балан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 В коммунальном хозяйстве округа осуществляют свою деятельность две теплоснабжающих организац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находится 34 котельных работающие на природном газе, которые отапливают объекты социальной инфраструктуры, организации и предприятия округа, жилой фон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ю Дивеевского муниципального округа Нижегородской области газ доставляется из-за пределов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истема централизованного отопления имеется не во всех населенных пунктах Дивеевского муниципального округа Нижегород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 составлении топливно-энергетического баланса Дивеевского муниципального округа Нижегородской области использование информации из форм статистического наблюдения ограничено.</w:t>
      </w:r>
    </w:p>
    <w:p>
      <w:pPr>
        <w:sectPr>
          <w:headerReference w:type="default" r:id="rId2"/>
          <w:headerReference w:type="first" r:id="rId3"/>
          <w:type w:val="nextPage"/>
          <w:pgSz w:w="11906" w:h="1679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к топливно-энергетическому балансу Дивеевского муниципального округа Нижегородской области за 2023 год и прогноз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41"/>
        <w:gridCol w:w="1141"/>
        <w:gridCol w:w="1397"/>
        <w:gridCol w:w="1036"/>
        <w:gridCol w:w="1985"/>
        <w:gridCol w:w="1099"/>
        <w:gridCol w:w="1712"/>
        <w:gridCol w:w="1218"/>
        <w:gridCol w:w="133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ее твердое топли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вая энерг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6,0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4,3645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9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9,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,69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,69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3,77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3,77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8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8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,69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9,69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7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995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,98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3,7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59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9,10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7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8,1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1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0,99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79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топливно-энергетическому балансу Дивеевского муниципального округа Нижегородской области за 2023 год и прогноз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А В ТОННЫ УСЛОВНОГО ТОП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415"/>
        <w:gridCol w:w="2874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топливно-энергетических ресур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м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8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бур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ой уголь месторождений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донец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узнец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раганди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подмосков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воркути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инти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челяби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свердлов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башкир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нерюнгри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якут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черемхов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хака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нско-ачи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туви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магада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экибастуз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нцы горю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ф топлив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ва для отоп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ь, включая газовый конденс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горючий природный (естественны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 металлургиче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кеты уголь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кеты и полубрикеты торфя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т топоч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т флот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печное бытов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осин для технических ц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осин осветите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горючий искусственный коксов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нефтеперерабатывающих предприятий сух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сжиж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дизель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 автом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 авиацио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для реактивных двига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бит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горючий искусственный дом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т*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8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 гидравлических стан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т*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 атомных стан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т*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топливно-энергетическому балансу Дивеевского муниципального округа Нижегородской области за 2023 год и прогноз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продуктовый топливно-энергетический баланс субъекта (г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722"/>
        <w:gridCol w:w="2016"/>
        <w:gridCol w:w="207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ок балан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год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Э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ЭР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6,02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5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энергетических ресур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7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7,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ЭР в качестве сырья и на нетопливные нуж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топливно-энергетическому балансу Дивеевского муниципального округа Нижегородской области за 2023 год и прогноз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продуктовый топливно-энергетический баланс субъекта (электроэнер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07"/>
        <w:gridCol w:w="2109"/>
        <w:gridCol w:w="2109"/>
      </w:tblGrid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ок балан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год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Э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Э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4,36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энергетических рес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9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3,73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8,13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ЭР в качестве сырья и на нетопливные нуж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топливно-энергетическому балансу Дивеевского муниципального округа Нижегородской области за 2023 год и прогноз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продуктовый топливно-энергетический баланс субъекта (тепловая энер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51"/>
        <w:gridCol w:w="2259"/>
        <w:gridCol w:w="2260"/>
      </w:tblGrid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омер строк балан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год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Э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ЭР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.9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6,9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0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энергетических рес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.28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9.69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59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1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ЭР в качестве сырья и на нетопливные нуж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 w:val="false"/>
      <w:autoSpaceDE w:val="false"/>
      <w:ind w:left="0" w:right="0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5:00Z</dcterms:created>
  <dc:creator>Николай Владимирович Москалёв</dc:creator>
  <dc:description/>
  <cp:keywords/>
  <dc:language>en-US</dc:language>
  <cp:lastModifiedBy>Admin</cp:lastModifiedBy>
  <cp:lastPrinted>2023-04-03T10:23:00Z</cp:lastPrinted>
  <dcterms:modified xsi:type="dcterms:W3CDTF">2024-12-23T10:31:00Z</dcterms:modified>
  <cp:revision>8</cp:revision>
  <dc:subject>Постановление</dc:subject>
  <dc:title>Об утверждении топливно-энергетического баланса Дивеевского муниципального округа Нижегородской области за 2023 год и прогнозный период на 2025 год</dc:title>
</cp:coreProperties>
</file>