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ПОСТАНОВЛЕНИЕ</w:t>
      </w:r>
    </w:p>
    <w:tbl>
      <w:tblPr>
        <w:tblW w:w="46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90"/>
        <w:gridCol w:w="819"/>
        <w:gridCol w:w="2080"/>
        <w:gridCol w:w="587"/>
      </w:tblGrid>
      <w:tr>
        <w:trPr>
          <w:trHeight w:val="377" w:hRule="atLeast"/>
        </w:trPr>
        <w:tc>
          <w:tcPr>
            <w:tcW w:w="319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декабря 2024 г.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0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4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19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одительской плат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имаемой с родителей (законных представите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исмотр и уход за детьми, в муниципа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дошкольных образовательных организ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«Положением 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», утвержденного постановлением администрации Дивеевского муниципального округа от 06 октября 2022 года № 1329, администрация Дивеевского муниципального округа Нижегородской области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одительскую плату за присмотр и уход за детьми в муниципальных бюджетных дошкольных образовательных организациях Дивеевского муниципального округа Нижегородской области в размере 1850 рублей в меся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Дивеевского муниципального района Нижегородской области № 1786 от 25.12.2023 года «Об установлении родительской платы, взимаемой с родителей (законных представителей) за присмотр и уход за детьми, в муниципальных бюджетных дошкольных образовательных организациях Дивее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действие настоящего постановления распространяется на правоотношения, возникающие с 01 января 2025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Дивеевской газете "Ударник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0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4-12-23T11:12:00Z</dcterms:modified>
  <cp:revision>6</cp:revision>
  <dc:subject>Постановление</dc:subject>
  <dc:title>Об установлении родительской платы, взимаемой с родителей (законных представителей) за присмотр и уход за детьми, в муниципальных бюджетных дошкольных образовательных организациях Дивеевского муниципального округа Нижегородской области</dc:title>
</cp:coreProperties>
</file>