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декаб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и работ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оставляемых) муниципа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и подле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ю в региональный 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9.2 Бюджетного кодекса Российской Федераци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и работ, оказываемых (предоставляемых) муниципальными учреждениями Дивеевского муниципального округа Нижегородской области и подлежащих включению в региональный перечень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Признать утратившим силу с 1 января 2025 года постановление администрации Дивеевского муниципального района Нижегородской области от 22 декабря 2017 года № 1141 «Об утверждении перечня муниципальных услуг и работ, оказываемых (предоставляемых) муниципальными учреждениями Дивеевского муниципального района Нижегородской области и подлежащих включению в региональный перечен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ind w:left="8505" w:righ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4 г. № 17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pacing w:val="-68"/>
          <w:sz w:val="28"/>
        </w:rPr>
      </w:pPr>
      <w:r>
        <w:rPr>
          <w:b/>
          <w:sz w:val="28"/>
        </w:rPr>
        <w:t>муниципальных услуг (работ), оказываемых (выполняемых) муниципальными учреждениями</w:t>
      </w:r>
      <w:r>
        <w:rPr>
          <w:b/>
          <w:spacing w:val="-68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2"/>
          <w:sz w:val="28"/>
        </w:rPr>
        <w:t xml:space="preserve"> Дивеевского</w:t>
      </w:r>
      <w:r>
        <w:rPr>
          <w:b/>
          <w:sz w:val="28"/>
        </w:rPr>
        <w:t xml:space="preserve"> муниципального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круга Нижегородс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571"/>
        <w:gridCol w:w="1080"/>
        <w:gridCol w:w="1029"/>
        <w:gridCol w:w="854"/>
        <w:gridCol w:w="587"/>
        <w:gridCol w:w="721"/>
        <w:gridCol w:w="621"/>
        <w:gridCol w:w="652"/>
        <w:gridCol w:w="1171"/>
        <w:gridCol w:w="1168"/>
        <w:gridCol w:w="1895"/>
        <w:gridCol w:w="1994"/>
        <w:gridCol w:w="2020"/>
      </w:tblGrid>
      <w:tr>
        <w:trPr>
          <w:trHeight w:val="6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Уникальный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номер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еестрово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pacing w:val="-1"/>
                <w:sz w:val="12"/>
              </w:rPr>
              <w:t>Наименование</w:t>
            </w:r>
            <w:r>
              <w:rPr>
                <w:sz w:val="12"/>
              </w:rPr>
              <w:t xml:space="preserve"> услуг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работ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Содержание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услуг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работ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Услов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(формы)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оказания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услуги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(выполнени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работ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Признак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тнесения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к услуг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(работ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Платность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услуг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(работ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pacing w:val="-1"/>
                <w:sz w:val="12"/>
              </w:rPr>
              <w:t>Код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ОКВЭ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Действует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Категори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 xml:space="preserve">потребителей </w:t>
            </w:r>
            <w:r>
              <w:rPr>
                <w:sz w:val="12"/>
              </w:rPr>
              <w:t>услуг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раб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Показатель объема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услуги (работы)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единицы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Показатели качества услуги (работы) и единицы</w:t>
            </w:r>
            <w:r>
              <w:rPr>
                <w:spacing w:val="-28"/>
                <w:sz w:val="12"/>
              </w:rPr>
              <w:t xml:space="preserve"> </w:t>
            </w:r>
            <w:bookmarkStart w:id="0" w:name="_GoBack"/>
            <w:bookmarkEnd w:id="0"/>
            <w:r>
              <w:rPr>
                <w:sz w:val="12"/>
              </w:rPr>
              <w:t>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Учреждения, оказывающие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услугу (выполняющ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работ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Реквизиты НПА, являющихс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снованием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оказания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услуги</w:t>
            </w:r>
            <w:r>
              <w:rPr>
                <w:spacing w:val="-27"/>
                <w:sz w:val="12"/>
              </w:rPr>
              <w:t xml:space="preserve"> </w:t>
            </w:r>
            <w:r>
              <w:rPr>
                <w:sz w:val="12"/>
              </w:rPr>
              <w:t>(выполнения работы)</w:t>
            </w:r>
          </w:p>
        </w:tc>
      </w:tr>
      <w:tr>
        <w:trPr>
          <w:trHeight w:val="21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</w:t>
            </w:r>
          </w:p>
        </w:tc>
        <w:tc>
          <w:tcPr>
            <w:tcW w:w="1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12"/>
              </w:rPr>
              <w:t>Муниципальные услуги и работы в сфере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  <w:u w:val="single"/>
              </w:rPr>
              <w:t>Культуры, кинематографии, туризма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(указывается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сфера,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z w:val="12"/>
              </w:rPr>
              <w:t>в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которой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z w:val="12"/>
              </w:rPr>
              <w:t>оказываются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услуги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(выполняются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работы))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</w:t>
            </w:r>
          </w:p>
        </w:tc>
        <w:tc>
          <w:tcPr>
            <w:tcW w:w="1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12"/>
              </w:rPr>
              <w:t>Муниципальные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z w:val="12"/>
              </w:rPr>
              <w:t>услуги</w:t>
            </w:r>
          </w:p>
        </w:tc>
      </w:tr>
      <w:tr>
        <w:trPr>
          <w:trHeight w:val="160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0400О.99.0.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Б72АА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 и проведение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На территории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ес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Юридические лица, физические лиц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роце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Динамика количества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автономное учреждение культуры «Культурно-досуговое объединение Дивеевского муниципального округа Нижегородской области» (МАУК «КДО Дивеевского муниципального округа»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"Основы законодательства Российской Федерации о культуре"</w:t>
              <w:br/>
              <w:t>(утв. ВС РФ 09.10.1992 N 3612-1)</w:t>
              <w:br/>
              <w:t>(ред. от 29.07.2017), вступил в силу 27.11.1992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. 40: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Ч. 1;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ч. 2 абз. 2,4;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ч. 3, абз. 2,3;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ч. 4, абз. 2,4;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Федеральный закон РФ от 06.10.2003 №131-ФЗ «Об общих принципах организации местного самоуправления в Российской Федерации», вступил в силу 16.10.2003 (с изм. 09.11.2017)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. 14 п 1 пп. 12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. 15 п 1 пп. 19.1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. 16 п 1, пп 17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Федеральный закон РФ от 06.10.2003 №131-ФЗ «Об общих принципах организации местного самоуправления в Российской Федерации», вступил в силу 16.10.2003 (с изм. 09.11.2017)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. 14 п 1 пп. 12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. 15 п 1 пп. 19.1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. 16 п 1, пп 17</w:t>
            </w:r>
          </w:p>
        </w:tc>
      </w:tr>
      <w:tr>
        <w:trPr>
          <w:trHeight w:val="14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0400О.99.0.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Б72АА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 и проведение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На территории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ес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Юридические лица, физические лиц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Еди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Количество проведен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автономное учреждение культуры «Культурно-досуговое объединение Дивеевского муниципального округа Нижегородской области» (МАУК «КДО Дивеевского муниципального округа»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3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0400О.99.0.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Б84АА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 и проведение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На территории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Юридические лица, физические лиц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роце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Динамика количества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автономное учреждение культуры «Культурно-досуговое объединение Дивеевского муниципального округа Нижегородской области» (МАУК «КДО Дивеевского муниципального округа»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2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0400О.99.0.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Б84АА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 и проведение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На территории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Юридические лица, физические лиц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Еди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Количество проведен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автономное учреждение культуры «Культурно-досуговое объединение Дивеевского муниципального округа Нижегородской области» (МАУК «КДО Дивеевского муниципального округа»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4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 учетом всех фор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В стационарных услов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Усл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ес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Физические л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роце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Доля клубных формирований для детей и подростков от общего числа клубных формирований и формирований самодеятельного народного творче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автономное учреждение культуры «Культурно-досуговое объединение Дивеевского муниципального округа Нижегородской области» (МАУК «КДО Дивеевского муниципального округа»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 учетом всех фор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В стационарных услов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Усл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ес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Физические л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Еди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Количество действующих клубных формирований и формирований самодеятельного народного творче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автономное учреждение культуры «Культурно-досуговое объединение Дивеевского муниципального округа Нижегородской области» (МАУК «КДО Дивеевского муниципального округа»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6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10100О.99.0.ББ83АА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Все виды библиотечного обслуживания: С учетом всех фор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пособы обслуживания: В стационарных услов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Усл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ес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Физические л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Еди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Динамика количества посещ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Муниципальное автономное учреждение культуры «Межпоселенческая централизованная библиотечная система Дивеевского муниципального округа Нижегородской области». (МАУК «ЦБС Дивеевского муниципального округа»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сновы законодательства Российской Федерации о культуре"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(утв. ВС РФ 09.10.1992 N 3612-1)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(ред. от 29.07.2017), вступил в силу 27.11.1992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. 40: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Ч. 1;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ч. 2 абз. 2,4;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ч. 3, абз. 2,3;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ч. 4, абз. 2,4;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Федеральный закон РФ от 06.10.2003 №131-ФЗ «Об общих принципах организации местного самоуправления в Российской Федерации», вступил в силу 16.10.2003 (с изм. 09.11.2017)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. 14 п 1 пп. 12,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остановление Администрации Дивеевского района Нижегородской области № 157 от 19.02.2013 г.,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остановление Администрации Дивеевского района Нижегородской области № 158 от 19.02.2013 г.</w:t>
            </w:r>
          </w:p>
        </w:tc>
      </w:tr>
      <w:tr>
        <w:trPr>
          <w:trHeight w:val="127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10100О.99.0.ББ71АА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Все виды библиотечного обслуживания: С учетом всех фор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пособы обслуживания: Удаленно через сеть Интер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Усл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ес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Юридические лица, физические лиц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Еди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Динамика количества посещ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12"/>
              </w:rPr>
              <w:t>Муниципальное автономное учреждение культуры «Межпоселенческая централизованная библиотечная система Дивеевского муниципального округа Нижегородской области». (МАУК «ЦБС Дивеевского муниципального округа»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580000.Р.52.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.008600010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существление издательск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Газе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ечат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Бес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58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ы государственной власти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ы местного самоуправлен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Физические лиц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Юридические лиц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Государственные учрежден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ы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-Количество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ечатных страниц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(штука)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- Объем тиража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(штука)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3- Количество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номеров (штук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-Минимальная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доля тиража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каждого выпуска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газеты,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реализуемая в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розницу, по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договору купли-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родажи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м, по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подписке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населению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(Процент)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2-Количество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цветных печатных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траниц (Шту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бюджетное учреждение «Редакция Дивеевской газеты «Ударни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Федеральный закон 7-ФЗ от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13.01.1995 О порядке освещения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деятельности органов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государственной власти в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государственных средствах массовой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информации (статья 1);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Закон 2124-1 от 27.12.1991 О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средствах массовой информации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(статьи 7, 38);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Федеральный закон 8-ФЗ от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09.02.2009 Об обеспечении доступа к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информации о деятельности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государственных органов и органов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местного самоуправления (статьи 6,</w:t>
            </w:r>
          </w:p>
          <w:p>
            <w:pPr>
              <w:pStyle w:val="TableParagraph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  <w:t>7).</w:t>
            </w:r>
          </w:p>
        </w:tc>
      </w:tr>
    </w:tbl>
    <w:p>
      <w:pPr>
        <w:pStyle w:val="TextBody"/>
        <w:spacing w:before="8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12"/>
      <w:szCs w:val="12"/>
    </w:rPr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92" w:right="561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3:00Z</dcterms:created>
  <dc:creator>Николай Владимирович Москалёв</dc:creator>
  <dc:description/>
  <cp:keywords/>
  <dc:language>en-US</dc:language>
  <cp:lastModifiedBy>Admin</cp:lastModifiedBy>
  <cp:lastPrinted>2024-10-31T14:28:00Z</cp:lastPrinted>
  <dcterms:modified xsi:type="dcterms:W3CDTF">2024-12-23T11:29:00Z</dcterms:modified>
  <cp:revision>9</cp:revision>
  <dc:subject>Постанволение</dc:subject>
  <dc:title>Об утверждении перечня муниципальных услуг и работ, оказываемых (предоставляемых) муниципальными учреждениями Дивеевского муниципального округа Нижегородской области и подлежащих включению в региональный 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765-02-26T23:21:19Z</vt:filetime>
  </property>
  <property fmtid="{D5CDD505-2E9C-101B-9397-08002B2CF9AE}" pid="3" name="Creator">
    <vt:lpwstr>Microsoft® Word 2016</vt:lpwstr>
  </property>
  <property fmtid="{D5CDD505-2E9C-101B-9397-08002B2CF9AE}" pid="4" name="LastSaved">
    <vt:filetime>28765-02-26T20:21:19Z</vt:filetime>
  </property>
</Properties>
</file>