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муниципальной управленческ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оощрения региональных и муниципальных управленческих команд Нижегородской области, утвержденным постановлением Правительства Нижегородской области от 13 декабря 2024 г. № 786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муниципальной управленческой команды Дивеевского муниципального округа Нижегородской области в 202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иронова М.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огинова Л.Ю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. № 174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 поощрения муниципальной управленческой команды Дивеевского муниципального округа Нижегородской области в 2024 году</w:t>
      </w:r>
    </w:p>
    <w:p>
      <w:pPr>
        <w:pStyle w:val="6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дходы к распределению иных межбюджетных трансфертов бюджету Дивеевского муниципального округа Нижегородской области на поощрение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правленческой команды в 2024 году за достижение показателей деятельности органов местного самоуправления Дивеевского муниципального округа Нижегородской области для поощрения муниципальной управленческой команды в соответствии с постановлением Правительства Нижегородской области от 13.12.2024 г. № 786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 муниципальной управленческой командой понимается группа лиц, замещающих муниципальные должности, должности муниципальной службы, работников органов местного самоуправления, не являющихся муниципальными служащими, а также сотрудников муниципальных учреждений, деятельность которых способствовала реализации национальных проектов и достижению показателей эффектив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ощрение муниципальной управленческой команды осуществляется путем материального стимулирования членов управленческой команды.</w:t>
      </w:r>
    </w:p>
    <w:p>
      <w:pPr>
        <w:pStyle w:val="2"/>
        <w:shd w:fill="auto" w:val="clear"/>
        <w:tabs>
          <w:tab w:val="clear" w:pos="708"/>
          <w:tab w:val="right" w:pos="2790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8 Порядка поощрения региональных и муниципальных управленческих команд Нижегородской области в 2024 году, утвержденного постановлением Правительства Нижегородской области от 13 декабря 2024 г. № 786, муниципальная управленческая команда</w:t>
        <w:tab/>
        <w:t xml:space="preserve"> </w:t>
      </w:r>
      <w:bookmarkStart w:id="0" w:name="_GoBack"/>
      <w:bookmarkEnd w:id="0"/>
      <w:r>
        <w:rPr>
          <w:sz w:val="28"/>
          <w:szCs w:val="28"/>
        </w:rPr>
        <w:t>Дивеевского муниципального округа</w:t>
      </w:r>
      <w:r>
        <w:rPr>
          <w:rStyle w:val="7"/>
          <w:iCs/>
          <w:sz w:val="28"/>
          <w:szCs w:val="28"/>
        </w:rPr>
        <w:t xml:space="preserve"> </w:t>
      </w:r>
      <w:r>
        <w:rPr>
          <w:rStyle w:val="7"/>
          <w:i w:val="false"/>
          <w:iCs/>
          <w:sz w:val="28"/>
          <w:szCs w:val="28"/>
        </w:rPr>
        <w:t>Нижегородской области</w:t>
      </w:r>
      <w:r>
        <w:rPr>
          <w:rStyle w:val="7"/>
          <w:iCs/>
          <w:sz w:val="28"/>
          <w:szCs w:val="28"/>
        </w:rPr>
        <w:t xml:space="preserve"> </w:t>
      </w:r>
      <w:r>
        <w:rPr>
          <w:rStyle w:val="7"/>
          <w:i w:val="false"/>
          <w:iCs/>
          <w:sz w:val="28"/>
          <w:szCs w:val="28"/>
        </w:rPr>
        <w:t>формируется в составе 8 сотруднико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ерсональный состав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 xml:space="preserve">пальной управленческой команды </w:t>
      </w:r>
      <w:r>
        <w:rPr>
          <w:rStyle w:val="7"/>
          <w:i w:val="false"/>
          <w:iCs/>
          <w:sz w:val="28"/>
          <w:szCs w:val="28"/>
        </w:rPr>
        <w:t>Дивеевского</w:t>
      </w:r>
      <w:r>
        <w:rPr>
          <w:rStyle w:val="7"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ормируется в зависимости от вклада каждого участника и утверждается муниципальным правовым актом главы местного самоуправления</w:t>
        <w:tab/>
        <w:t xml:space="preserve"> Дивеевского муниципального округа Нижегородской области</w:t>
      </w:r>
      <w:r>
        <w:rPr>
          <w:rStyle w:val="7"/>
          <w:iCs/>
          <w:sz w:val="28"/>
          <w:szCs w:val="28"/>
        </w:rPr>
        <w:t xml:space="preserve">, </w:t>
      </w:r>
      <w:r>
        <w:rPr>
          <w:rStyle w:val="7"/>
          <w:i w:val="false"/>
          <w:iCs/>
          <w:sz w:val="28"/>
          <w:szCs w:val="28"/>
        </w:rPr>
        <w:t>предусматривающим распределение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26"/>
      <w:shd w:fill="FFFFFF" w:val="clear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23T11:33:00Z</dcterms:modified>
  <cp:revision>7</cp:revision>
  <dc:subject>Постановление</dc:subject>
  <dc:title>Об утверждении Порядка поощрения муниципальной управленческой команды Дивеевского муниципального округа Нижегородской области в 2024 году</dc:title>
</cp:coreProperties>
</file>