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2218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 декабря 2024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1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49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распределении денежных средст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недостаточностью средств на выплату заработной платы с отчислениями по аппарату управления и централизованной бухгалтерии отдела культуры и спорта администрации Дивеевского муниципального округа Нижегородской области,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Направить сложившуюся экономию по муниципальному заданию МАУК «ЦБС Дивеевского муниципального округа» в размере 101 378 (сто одна тысяча триста семьдесят восемь) рублей 00 копеек на отдел культуры и спорта для выплаты заработной платы с отчислени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Направить сложившуюся экономию по муниципальному заданию МАУК «КДО Дивеевского муниципального округа» в размере 388 222 (триста восемьдесят восемь тысяч двести двадцать два) рубля 00 копеек на отдел культуры и спорта для выплаты заработной платы с отчисления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культуры и спорта администрации Дивеевского муниципального округа Нижегородской области (Приваловой Е.А.) подготовить изменения в муниципальную программу «Развитие культуры и туризма Дивеевского муниципального округа Нижегородской области на 2022 – 2028 годы», утвержденную постановлением администрации Дивеевского муниципального округа Нижегородской области 01.02.2023 № 127, и план реализации на 2024 г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Отделу организационно-кадровой работы управления делами администрации Дивеевского муниципального округа Нижегородской области разместить настоящее постановление на официальном сайте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подлежит обнародованию в порядке, предусмотренном статьёй 34 Устава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Клюкан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люканов А.В.</w:t>
      </w:r>
    </w:p>
    <w:p>
      <w:pPr>
        <w:pStyle w:val="Normal"/>
        <w:jc w:val="both"/>
        <w:rPr/>
      </w:pPr>
      <w:r>
        <w:rPr/>
        <w:t>Привалова Е.А.</w:t>
      </w:r>
    </w:p>
    <w:p>
      <w:pPr>
        <w:pStyle w:val="Normal"/>
        <w:jc w:val="both"/>
        <w:rPr/>
      </w:pPr>
      <w:r>
        <w:rPr/>
        <w:t>Миронова М.И.</w:t>
      </w:r>
    </w:p>
    <w:p>
      <w:pPr>
        <w:pStyle w:val="Normal"/>
        <w:jc w:val="both"/>
        <w:rPr/>
      </w:pPr>
      <w:r>
        <w:rPr/>
        <w:t>Герасимова Е.В</w:t>
      </w:r>
      <w:bookmarkStart w:id="0" w:name="_GoBack"/>
      <w:bookmarkEnd w:id="0"/>
      <w:r>
        <w:rPr/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 w:val="20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sz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2:24:00Z</dcterms:created>
  <dc:creator>Николай Владимирович Москалёв</dc:creator>
  <dc:description/>
  <cp:keywords/>
  <dc:language>en-US</dc:language>
  <cp:lastModifiedBy>Admin</cp:lastModifiedBy>
  <cp:lastPrinted>2024-12-19T15:46:00Z</cp:lastPrinted>
  <dcterms:modified xsi:type="dcterms:W3CDTF">2024-12-23T11:35:00Z</dcterms:modified>
  <cp:revision>7</cp:revision>
  <dc:subject>Постановление</dc:subject>
  <dc:title>О перераспределении денежных средств</dc:title>
</cp:coreProperties>
</file>