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сентя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5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52" w:before="0" w:after="2"/>
        <w:ind w:right="5103" w:hanging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О мерах по увеличению оплаты труда работникам муниципальных учреждений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распоряжения Правительства Нижегородской области от 7 августа 2024 г. № 742-р «О мерах по увеличению оплаты труда работникам государственных учреждений Нижегородской области и муниципальных учреждений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муниципальных учреждений Дивеевского муниципального округа Нижегород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нимать меры по сохранению целевых показателей заработной платы отдельных категорий работников бюджетного сектора экономики Дивеевского муниципального округа Нижегородской области в соответствии с указами Президента Российской Федерации от 7 мая 2012 г. № 597 «О мероприятиях по реализации государственной социальной политики», от 1 июня 2012 г. № 761 «О Национальной стратегии действий в интересах детей на 2012-2017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нять меры по индексации с 1 октября 2024 года окладов (должностных окладов), ставок заработной платы работникам муниципальных учреждений Дивеевского муниципального округа Нижегородской области на 7,2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люканова А.В., начальника финансового управления администрации Дивеевского муниципального округа Нижегородской области Миронову М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Миронова М.И., </w:t>
      </w:r>
      <w:r>
        <w:rPr>
          <w:rFonts w:cs="Times New Roman" w:ascii="Times New Roman" w:hAnsi="Times New Roman"/>
        </w:rPr>
        <w:t>Забродина А.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, Логинова Л.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4:00Z</dcterms:created>
  <dc:creator>Николай Владимирович Москалёв</dc:creator>
  <dc:description/>
  <cp:keywords/>
  <dc:language>en-US</dc:language>
  <cp:lastModifiedBy>Николай Москалёв</cp:lastModifiedBy>
  <cp:lastPrinted>2024-08-30T14:06:00Z</cp:lastPrinted>
  <dcterms:modified xsi:type="dcterms:W3CDTF">2024-09-13T12:09:00Z</dcterms:modified>
  <cp:revision>7</cp:revision>
  <dc:subject>Распоряжение</dc:subject>
  <dc:title>О мерах по увеличению оплаты труда работникам муниципальных учреждений Дивеевского муниципального округа Нижегородской области</dc:title>
</cp:coreProperties>
</file>