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2"/>
        <w:gridCol w:w="875"/>
        <w:gridCol w:w="2208"/>
        <w:gridCol w:w="552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декабря 2024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5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Реестр муниципальных маршрут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рных перевозок на территор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48 Федерального закона от 06.10.2003 № 131-ФЗ «Об общих принципах организации местного самоуправления в Российской Федерации»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естр муниципальных маршрутов регулярных перевозок на территории Дивеевского муниципального округа Нижегородской области, утвержденный постановлением администрации Дивеевского муниципального округа Нижегородской области от 20 января 2022 г. № 69 «Об утверждении реестра муниципальных маршрутов регулярных перевозок на территории Дивеевского муниципального округа Нижегородской области», изменения, изложив его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Дивеевского муниципального округа Нижегородской области от 15.12.2023 г. № 1752 «О внесении изменений в Реестр муниципальных маршрутов регулярных перевозок на территории Дивеевского муниципального округа Нижегородской област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, а также опубликова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25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 xml:space="preserve"> </w:t>
        <w:tab/>
        <w:tab/>
        <w:tab/>
        <w:tab/>
        <w:t xml:space="preserve"> </w:t>
        <w:tab/>
        <w:t xml:space="preserve"> С.А.Кучин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цов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4 г. № 1751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0 января 2022 г. № 6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маршрутов регулярных перевозок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85"/>
        <w:gridCol w:w="1285"/>
        <w:gridCol w:w="1498"/>
        <w:gridCol w:w="1371"/>
        <w:gridCol w:w="1218"/>
        <w:gridCol w:w="1241"/>
        <w:gridCol w:w="1125"/>
        <w:gridCol w:w="1229"/>
        <w:gridCol w:w="1113"/>
        <w:gridCol w:w="1391"/>
        <w:gridCol w:w="1307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онный номер маршрута регулярных перевозок в соответствующем реестр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ковый номер маршрута регулярных перевозок с присвоенным номер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яженность маршрута регулярных перевоз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к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начала осуществления регулярных перевоз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, место нахождения юридического лица, фамилия, имя, отчество индивидуального предпринимателя, осуществляющих перевозки по маршруту регулярных перевоз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регулярных перевозок</w:t>
            </w:r>
          </w:p>
        </w:tc>
      </w:tr>
      <w:tr>
        <w:trPr>
          <w:trHeight w:val="22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Глухо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 ост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го-Восточный обх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араг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Арзамас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Елизарье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увор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Глух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Дивеево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го-Восточный обх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ктябрьская , ул. Ю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Чкало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раг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Арзамасская; а/д Выездное – Дивеево – Сатис, с. Глухо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юбом не запрещенном правилами дорожного движения мес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 –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 с. Дивеево, ул. Чкалова, д. 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:52160018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ыгановка -КП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Цыган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П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Цыган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ы малого класса –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 с. Дивеево, ул. Чкалова, д. 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:52160018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Сати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 м-н «Мастерок», д. Осиновка ост. 1 (м-н Петрович»), ост. 2 (Дом милосердия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Яковле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о Мотор, с/о Город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Хвощ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Цыган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Полев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атис (ул. Зеленая, почта, аптека, мясокомбинат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братное направление в с.Дивее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 «Гараж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Дивеево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го-Восточный обх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Осиновка: ул. Новая, а/д Выездное - Дивеево – Сат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атис: ул. Первомайская, ул. Советская, ул. Октябрьская, ул. Завод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братное направление в с.Дивее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Октябрьская, ул. Ю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ролетарск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юбом не запрещенном правилами дорожного движения мес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бусы малого класса – 2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 с. Дивеево, ул. Чкалова, д. 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:52160018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Полупочин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араг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Арзамасская (сельсов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Заречная (гостиниц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лупочин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Юго-Восточный обх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Октябрь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Ю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Чкало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раг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Арзамас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Заречн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ле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/д Дивеево – Полупочинки – Челать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. Полупочин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юбом не запрещенном правилами дорожного движения мес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ы малого класса –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калова, д. 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:52160018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Лихач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н «Мастеро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Осиновка: ост. 1 (м-н «Петрович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 2 (Дом милосердия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Рузанов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ременки: ост. 1 (центр), ост. 2 (перекресток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Лихач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братное направление в с.Дивее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 «Гараж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го-Восточный обх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Осинов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д Осиновка – Кременки – Лихачи – Кошелих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Лихач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братное направление в с.Дивее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Октябрьская, ул. Ю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ролетар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ы малого класса –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калова, д. 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:52160018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Б.Черевато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араг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Арзамасская (сельсов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Заре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остиниц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ае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.Череват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: Юго-Восточный обх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Ю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Чкало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раг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Арзамас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Зареч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/д Ардатов – Диве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.Черевато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юбом не запрещенном правилами дорожного движения мес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ы малого класса –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калова, д. 9, ИНН:52160018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Кремен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 м-н «Мастер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Осиновка ост. 1 (м-н «Петрович») ост.2 ( Дом милосердия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Рузан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ременки ост. 1 (центр), ост. 2 (перекресток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братное направление в с.Дивее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 «Гараж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: Юго-Восточный обх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Осиновка, а/д Осиновка – Кременки – Лихачи – Кошелих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ремен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братное направление в с.Дивее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Октябрьская, ул. Ю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ролетарск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юбом не запрещенном правилами дорожного движения мес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 –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калова, д. 9, ИНН:52160018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Стуклово-Глухо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рямой рейс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.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араг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замас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Елизарь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руглые Пан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орот с. Смирн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Ивановск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орот на д. Шахаев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с. Конн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с. Берези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.с. Стуклово,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братное направл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 с.Стукл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Глухово, с.Суворово, с.Елизарьево, ост.Арзамас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раг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с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го-Восточный обх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Октябрь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Ю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Чкало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раг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замасская; а/д Выездное – Дивеево – Сат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д Елизарьево – Ивановское – Ореховец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д. Выездное – Дивеево – Сат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юбом не запрещенном правилами дорожного движения мес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ы малого класса –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калова, д. 9, ИНН:52160018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ругово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. Больниц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 «Гараж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«Марагин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 «Пятерочк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 «Сельсовет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Заречная (гостиниц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 ул. 9 мая (магазин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 «пе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якова» (Магазин 2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 «Магнит», ост. «Юго-Восточный обход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го-Восточный обх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Октябрь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Ю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Чкало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раг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Арзамас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речна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9 ма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.Голякова, ул.Октябрьска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 (весь круг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юбом не запрещенном правилами дорожного движения мес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ы малого класса –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калова, д. 9, ИНН:52160018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7:00Z</dcterms:created>
  <dc:creator>Любовь</dc:creator>
  <dc:description/>
  <cp:keywords/>
  <dc:language>en-US</dc:language>
  <cp:lastModifiedBy>Admin</cp:lastModifiedBy>
  <dcterms:modified xsi:type="dcterms:W3CDTF">2024-12-23T11:44:00Z</dcterms:modified>
  <cp:revision>7</cp:revision>
  <dc:subject/>
  <dc:title>ПРИЛОЖЕНИЕ</dc:title>
</cp:coreProperties>
</file>