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февра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5 – 2027 финансовые годы, утвержденный постановлением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28.05.2021 № 7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N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5 - 2027 финансовые годы, утвержденный постановлением администрации Дивеевского муниципального округа Нижегородской области от 28.05.2021 №722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№ 92 от 29.01.2025 года "О внесении изменений в план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5 – 2027 финансовые годы, утвержденный постановлением администрации Дивеевского муниципального округа Нижегородской области от 28.05.2021 № 722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 – кадровой работы управления делами администрации Дивеевского муниципального округа Нижегородской области обеспечить обнародование и опубликова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февраля 2025 г. № 175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1 г. № 7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 на 2021 – 2027 годы» на очередные 2025 – 2027 финансовые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00"/>
        <w:gridCol w:w="1070"/>
        <w:gridCol w:w="1075"/>
        <w:gridCol w:w="2185"/>
        <w:gridCol w:w="1496"/>
        <w:gridCol w:w="1148"/>
        <w:gridCol w:w="996"/>
        <w:gridCol w:w="876"/>
        <w:gridCol w:w="876"/>
        <w:gridCol w:w="876"/>
        <w:gridCol w:w="111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е реал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округе на 2025 – 2027 го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7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5,19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 «Информационная среда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9,3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Популяризация средств массовой информ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редакция газеты «Ударник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опровождение деятельности редакции газеты «Ударник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убсидий на выполнение муниципального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9,35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4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управления делами администрации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Сопровождение программного обеспе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управления делами администрации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5,84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Обеспечение доступа к системе электронного документооборот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доступа к системе электронного документооборота за счет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Сопровождение системы обеспечения вызова экстренных оперативных служб по единому номеру «112» на территории Дивеевского муниципального округа Нижегородской области на 2021 – 2023 годы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аучно-методических докумен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рганизация и проведение информирования населения Дивеевского муниципального округа Нижегородской области о ЧС по системе-11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Дивеевского муниципального округа Нижегородской области о создании и функционировании системы-112 с помощью СМИ, сайта администрации Дивеевского муниципального округа, создание стендов информации в сельских поселен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Сопровождение телекоммуникационной информационно-технической инфраструктуры системы-112 на территории Дивеевского муниципального округа Нижегородской обла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70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1:00Z</dcterms:created>
  <dc:creator>Николай Владимирович Москалёв</dc:creator>
  <dc:description/>
  <cp:keywords/>
  <dc:language>en-US</dc:language>
  <cp:lastModifiedBy>Admin</cp:lastModifiedBy>
  <cp:lastPrinted>2021-11-12T11:37:00Z</cp:lastPrinted>
  <dcterms:modified xsi:type="dcterms:W3CDTF">2025-02-19T19:35:00Z</dcterms:modified>
  <cp:revision>9</cp:revision>
  <dc:subject>Постановление</dc:subject>
  <dc:title>О внесении изменений в план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5 – 2027 финансовые годы, утвержденный постановлением администрации Дивеевского муниципального округа Нижегородской области от 28.05.2021 № 722</dc:title>
</cp:coreProperties>
</file>