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сен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24 г. № 17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7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5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6000262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401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7000749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02014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8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9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2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30001089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1916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ционы питания и пай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Сухих пайк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4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65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65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6 36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96 3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 6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 6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 0010030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 386 85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 386 8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 38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 38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8 7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8 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 3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 36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 8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 8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780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780 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7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4-09-13T12:1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