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и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13.12.2024 № 173-З "О внесении изменений в Закон Нижегородской области «О дополнительных гарантиях права граждан на обращение в Нижегородской области» администрация Дивеевского муниципального округ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ссмотрения обращений и личного приема граждан в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от 26 февраля 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 (далее – Положение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часть 6.8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граждане, призванные на военную службу по мобилиз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или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ВО, или заключившие контракт с Министерством обороны Российской Федерации на прохождение военной службы в целях участия в СВО, а также принимающие участие в СВО военнослужащие, проходящие военную службу по контракту, и сотрудники (военнослужащие) войск национальной гвардии Российской Федерации, а также члены их семей;»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аздел 6 Положения частью 6.17.: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6.17. При необходимости и наличии технической возможности личный прием граждан главой местного самоуправления Дивеевского муниципального округа Нижегородской области, заместителями главы администрации Дивеевского муниципального округа Нижегородской области по их решению может проводиться в режиме видео-конференц-связи.».</w:t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довести настоящее постановление до всех структурных подразделений администрации Дивеевского муниципального округа Нижегородской области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&amp;date=23.12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2:00Z</dcterms:created>
  <dc:creator>Николай Владимирович Москалёв</dc:creator>
  <dc:description/>
  <cp:keywords/>
  <dc:language>en-US</dc:language>
  <cp:lastModifiedBy>Admin</cp:lastModifiedBy>
  <cp:lastPrinted>2019-06-13T10:17:00Z</cp:lastPrinted>
  <dcterms:modified xsi:type="dcterms:W3CDTF">2024-12-27T06:07:00Z</dcterms:modified>
  <cp:revision>7</cp:revision>
  <dc:subject>Постановление</dc:subject>
  <dc:title>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