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7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финансовой поддержки субъек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оказанию финансовой поддержки субъектам малого и среднего предпринимательства Дивеевского муниципального округа Нижегородской области, утверждённую постановлением администрации Дивеевского муниципального округа Нижегородской области от 24.11.2021 № 1478 «О создании комиссии по оказанию финансовой поддержки субъектам малого и среднего предпринимательства Дивеевского муниципального округа Нижегородской области», изложив состав комиссии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ивеевского муниципального округа Нижегородской области от 21.09.2022 г. № 1257 «О внесении изменений в постановление администрации Дивеевского муниципального округа Нижегородской области от 24.11.2021 № 1478 «О создании комиссии по оказанию финансовой поддержки субъектам малого и среднего предпринимательства Дивеевского муниципального округа Нижегородской области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в порядке, предусмотренном Уставом Дивеевского муниципального округа Нижегородской области, и разместить на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4 г. № 1771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ноября 2021 г. № 147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казанию финансовой поддержки субъектам малого и среднего предпринимательства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далее – комиссия)</w:t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24"/>
        <w:gridCol w:w="6217"/>
      </w:tblGrid>
      <w:tr>
        <w:trPr/>
        <w:tc>
          <w:tcPr>
            <w:tcW w:w="2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глава местного самоуправления Дивеевского муниципального округа Нижегородской области, председатель комиссии;</w:t>
            </w:r>
          </w:p>
        </w:tc>
      </w:tr>
      <w:tr>
        <w:trPr>
          <w:trHeight w:val="387" w:hRule="atLeast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а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Альбина Викто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заместитель главы администрации Дивеевского муниципального округа Нижегородской области, заместитель председателя комиссии;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ь Серге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управления экономики администрации Дивеевского муниципального округа Нижегородской области, секретарь комиссии;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енцов 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начальник управления экономики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 xml:space="preserve">- 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Александ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 управления экономики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АНО «ЦРП Дивеево», уполномоченный по защите прав предпринимателей в Нижегородской области по Дивеевскому муниципальному округу Нижегородской области (по согласованию).</w:t>
            </w:r>
          </w:p>
        </w:tc>
      </w:tr>
    </w:tbl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-BoldMT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DocumentMapChar">
    <w:name w:val="Document Map Char"/>
    <w:basedOn w:val="Style12"/>
    <w:qFormat/>
    <w:rPr>
      <w:rFonts w:ascii="Times New Roman" w:hAnsi="Times New Roman" w:cs="Times New Roman"/>
      <w:sz w:val="2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7:00Z</dcterms:created>
  <dc:creator>Николай Владимирович Москалёв</dc:creator>
  <dc:description/>
  <cp:keywords/>
  <dc:language>en-US</dc:language>
  <cp:lastModifiedBy>Admin</cp:lastModifiedBy>
  <dcterms:modified xsi:type="dcterms:W3CDTF">2024-12-27T07:13:00Z</dcterms:modified>
  <cp:revision>6</cp:revision>
  <dc:subject>Постановление</dc:subject>
  <dc:title>О внесении изменений в состав комиссии по оказанию финансовой поддержки субъектам малого и среднего предпринимательства Дивеевского муниципального округа Нижегородской области</dc:title>
</cp:coreProperties>
</file>