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сен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допуска в зал оперативно-дежурной смены ЕДДС Дивеевского муниципального округа Нижегородской области</w:t>
      </w:r>
      <w:r>
        <w:rPr>
          <w:rFonts w:cs="Arial" w:ascii="Arial" w:hAnsi="Arial"/>
          <w:bCs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требованиями ГОСТ Р 22.7.01.2021 «Безопасность в чрезвычайных ситуациях. Единая дежурно-диспетчерская служба. Основные положения», а также для предотвращения несанкционированного доступа посторонних лиц в зал оперативно-дежурной смены ЕДДС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чальнику управления ГЗ и ПБ администрации Дивеевского муниципального округа </w:t>
      </w:r>
      <w:r>
        <w:rPr>
          <w:color w:val="000000"/>
          <w:sz w:val="28"/>
          <w:szCs w:val="28"/>
        </w:rPr>
        <w:t xml:space="preserve">Нижегородской области (Борисов О.В.) предусмотреть оборудование автоматическим запорным устройством </w:t>
      </w:r>
      <w:r>
        <w:rPr>
          <w:sz w:val="28"/>
          <w:szCs w:val="28"/>
        </w:rPr>
        <w:t>или кодовым (электронным) замком зала оперативно-дежурной смены ЕД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доступа сотрудников должностных лиц администрации Дивеевского муниципального округа Нижегородской области в оперативный зал единой дежурно-диспетчерской службы (далее – Порядок) согласно приложению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чень сотрудников и должностных лиц администрации Дивеевского муниципального округа Нижегородской области в оперативный зал единой дежурно-диспетчерской службы (далее – Перечень) согласно приложению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разместить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</w:t>
      </w:r>
      <w:r>
        <w:rPr>
          <w:rFonts w:cs="Arial" w:ascii="Arial" w:hAnsi="Arial"/>
          <w:szCs w:val="20"/>
        </w:rPr>
        <w:br/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сентября 2024 г. № 179-р</w:t>
      </w:r>
    </w:p>
    <w:p>
      <w:pPr>
        <w:pStyle w:val="Normal"/>
        <w:ind w:righ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ступа в оперативный зал ЕДДС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рядок)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Порядок направлен на установление режима безопасности оперативного зала единой дежурно-диспетчерской службы (ЕДДС) управления ГЗ и ПБ администрации Дивеевского муниципального округа (далее ЕДДС), в которы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рабатывается информация ограниченного доступа, не отнесенная к государственной тайне, в т.ч. персональные данные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хранятся носители информации ограниченного доступа, не отнесенной к государственной тайне, в т.ч. персональ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3) </w:t>
      </w:r>
      <w:r>
        <w:rPr>
          <w:rFonts w:eastAsia="Calibri"/>
          <w:sz w:val="28"/>
          <w:szCs w:val="28"/>
        </w:rPr>
        <w:t xml:space="preserve">размещаются </w:t>
      </w:r>
      <w:r>
        <w:rPr>
          <w:rFonts w:eastAsia="Calibri"/>
          <w:sz w:val="28"/>
          <w:szCs w:val="20"/>
        </w:rPr>
        <w:t xml:space="preserve">технические средства (средства вычислительной техники) </w:t>
      </w:r>
      <w:r>
        <w:rPr>
          <w:rFonts w:eastAsia="Calibri"/>
          <w:sz w:val="28"/>
          <w:szCs w:val="28"/>
        </w:rPr>
        <w:t>защищаемых информационных систем ЕДДС (далее – ИС)</w:t>
      </w:r>
      <w:r>
        <w:rPr>
          <w:rFonts w:eastAsia="Calibri"/>
          <w:sz w:val="28"/>
          <w:szCs w:val="20"/>
        </w:rPr>
        <w:t xml:space="preserve">, обрабатывающие информацию, </w:t>
      </w:r>
      <w:r>
        <w:rPr>
          <w:rFonts w:eastAsia="Calibri"/>
          <w:sz w:val="28"/>
          <w:szCs w:val="28"/>
        </w:rPr>
        <w:t xml:space="preserve">пользовательские, сетевые и серверные компоненты ИС, </w:t>
      </w:r>
      <w:r>
        <w:rPr>
          <w:rFonts w:eastAsia="Calibri"/>
          <w:sz w:val="28"/>
          <w:szCs w:val="20"/>
        </w:rPr>
        <w:t>средства обеспечения функционирования ИС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змещаются автоматизированные рабочие места (АРМ) сотрудников ЕДДС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становлены (размещаются), хранятся средства криптографической защиты информации (СКЗИ) и (или) ключевые документы к ним (носители ключевой, аутентифицирующей и парольной информации) (далее – помещения с СКЗ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установлены (размещаются) </w:t>
      </w:r>
      <w:r>
        <w:rPr>
          <w:rFonts w:eastAsia="Calibri"/>
          <w:sz w:val="28"/>
          <w:szCs w:val="20"/>
        </w:rPr>
        <w:t>средства защиты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0"/>
        </w:rPr>
        <w:t xml:space="preserve">7) хранятся учетные журналы, имеющие отношение к информационной безопасности и функционированию ЕДДС </w:t>
      </w:r>
      <w:r>
        <w:rPr>
          <w:rFonts w:eastAsia="Calibri"/>
          <w:sz w:val="28"/>
          <w:szCs w:val="28"/>
        </w:rPr>
        <w:t>(далее – Помещения), и определяет условия, препятствующие несанкционированному доступу в Помещ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д защищаемой информационной системой (ИС) понимается: государственная информационная система; информационная система персональных данных; иная информационная система, обрабатываемая информация в которой подлежит защите 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1.3. </w:t>
      </w:r>
      <w:r>
        <w:rPr>
          <w:rFonts w:eastAsia="Calibri"/>
          <w:sz w:val="28"/>
          <w:szCs w:val="28"/>
        </w:rPr>
        <w:t>Настоящий Порядок является обязательным для соблюдения всеми сотрудниками ЕДД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Организация режима безопас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 Перечень лиц,</w:t>
      </w:r>
      <w:r>
        <w:rPr>
          <w:rFonts w:eastAsia="Calibri"/>
          <w:color w:val="000000"/>
          <w:sz w:val="28"/>
          <w:szCs w:val="28"/>
        </w:rPr>
        <w:t xml:space="preserve"> имеющих доступ в оперативный зал</w:t>
      </w:r>
      <w:r>
        <w:rPr>
          <w:rFonts w:eastAsia="Calibri"/>
          <w:sz w:val="28"/>
          <w:szCs w:val="28"/>
        </w:rPr>
        <w:t>, утверждается муниципальным правовым актом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Доступ в оперативный зал ЕДДС, ограничивается средствами охраны периметра административного здания (пост охраны). Пропускной режим в ЕДДС осуществляется с согласия руководства ЕДД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оступ в оперативный зал ЕДДС ограничивается дверями с кодовым (электронным) и (или) механическим замк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Ответственност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1</w:t>
      </w:r>
      <w:r>
        <w:rPr>
          <w:rFonts w:eastAsia="Calibri"/>
          <w:bCs/>
          <w:sz w:val="28"/>
          <w:szCs w:val="28"/>
        </w:rPr>
        <w:t xml:space="preserve">. Ответственность за организацию процедуры доступа в оперативный зал ЕДДС в соответствии с </w:t>
      </w:r>
      <w:r>
        <w:rPr>
          <w:rFonts w:eastAsia="Calibri"/>
          <w:sz w:val="28"/>
          <w:szCs w:val="28"/>
        </w:rPr>
        <w:t>требованиями</w:t>
      </w:r>
      <w:r>
        <w:rPr>
          <w:rFonts w:eastAsia="Calibri"/>
          <w:bCs/>
          <w:sz w:val="28"/>
          <w:szCs w:val="28"/>
        </w:rPr>
        <w:t xml:space="preserve"> настоящего Порядка возложена на </w:t>
      </w:r>
      <w:r>
        <w:rPr>
          <w:rFonts w:eastAsia="Calibri"/>
          <w:sz w:val="28"/>
          <w:szCs w:val="28"/>
        </w:rPr>
        <w:t>начальника ЕДДС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Ответственность</w:t>
      </w:r>
      <w:r>
        <w:rPr>
          <w:rFonts w:eastAsia="Calibri"/>
          <w:bCs/>
          <w:sz w:val="28"/>
          <w:szCs w:val="28"/>
        </w:rPr>
        <w:t xml:space="preserve"> за соблюдение требований настоящего Порядка возложена на каждого сотрудника ЕДДС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сентября 2024 г. № 179-р</w:t>
      </w:r>
    </w:p>
    <w:p>
      <w:pPr>
        <w:pStyle w:val="Normal"/>
        <w:ind w:right="11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ющих доступ в оперативный зал ЕДД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4"/>
        <w:gridCol w:w="1953"/>
        <w:gridCol w:w="165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одраздел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мещения, доступ в которое разреше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го самоуправления Дивеевского муниципального округа Нижегород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главы администрации Дивеевского муниципального округа Нижегород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ГУ МЧС России по Нижегородской области и Департамента региональной безопасности Нижегород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и заместитель начальника ЕДДС Дивеевского муниципального округа Нижегород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участвующие в проведении селекторных совещаний по В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 заместитель начальника 136-ПСЧ 10 ПСО ФПС ГПС МЧС России по Нижегород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роводящие техническое обслуживание оборудования оперативного зала ЕДД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32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4-09-14T16:09:00Z</dcterms:modified>
  <cp:revision>7</cp:revision>
  <dc:subject>Постановление</dc:subject>
  <dc:title>Об утверждении порядка допуска в зал оперативно-дежурной смены ЕДДС Дивеевского муниципального округа Нижегородской области</dc:title>
</cp:coreProperties>
</file>