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6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8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 в рамках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от 12.03.2021 г. № 264 и с внесенными в нее изменениям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31 марта 2021 № 397 «Об утверждении Порядка предоставления субсидий в целях возмещения затрат (недополученных доходов) в связи с оказанием услуг бани населению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распространяется на правоотношения, возникающие с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Default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Style16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4 г. № 1801</w:t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бюджета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Дивее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возмещение затрат (недополученных доходов)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казанием услуг бани населению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егулирует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 (далее – субсидии) и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я предоставляется на безвозмездной и безвозвратной основе в пределах бюджетных ассигнований, предусмотренных решением Совета депутатов Дивеевского муниципального округа Нижегородской области о бюджете муниципального округа на соответствующий финансовый год и плановый период, в соответствии со сводной бюджетной росписью бюджета муниципального округа в пределах бюджетных ассигнований и лимитов бюджетных обязательств на предоставление субсидии на соответствующий финансовый год и плановый период (далее – лимиты бюджетных обязательств на предоставление субсидии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(далее – администрация округа)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главным распорядителем бюджетных средст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и являются средства бюджета муниципального округ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и предоставляются юридическим лицам и индивидуальным предпринимателям, осуществляющим предоставление услуги населению в с.Дивеево по помывке в общественной бане, прошедшим отбор в соответствии с разделом 2 настоящего Порядка (далее – получатели субсидии), в целях возмещение затрат (недополученных доходов) в связи с оказанием услуг бани населению Дивеевского муниципального округа Нижегородской област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«Бюджет» единого портала) при формировании проекта решения Совета депутатов Дивеевского муниципального округа Нижегородской области о бюджете (о внесении изменений в решение о бюджете) на очередной финансовый год и плановый период в соответствии с действующим законодательством (в случае доступности портала и наличии технической возможности), на сайте региональной государственной информационной системы Нижегородской области «Единая платформа предоставления субсидий Нижегородской области» (далее – РГИС ЕППС), и на сайте администрации Дивеевского муниципального округа Нижегородской области http://diveevo-adm.ru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 для предоставления субсиди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бор проводится управлением экономики администрации Дивеевского муниципального округа Нижегородской области посредством запроса предложений (заявок) от юридических лиц и индивидуальных предпринимателей, осуществляющих предоставление населению банных услуг на территории с.Дивеево, претендующих на получение субсидии (далее – участники отбора), исходя из соответствия участника отбора категориям и критериям, указанным в пункте 1.3 и 1.4 настоящего Порядка, и очередности поступления предложений заявок на участие в отбор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бъявление о проведении отбора размещается на сайте администрации Дивеевского муниципального округа Нижегородской области в информационно-коммуникационной сети «Интернет» по адресу: http://www.diveevo-adm.ru/ (далее – сайт администрации округа) и на сайте РГИС ЕППС в срок не позднее, чем за 1 рабочий день до начала приема предложений с указанием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оведения отбо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места нахождения, почтового адреса, адреса электронной почты администрации округ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едоставления субсидии в соответствии с пунктом 3.3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й предоставления субсид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енного имени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участникам отбора в соответствии с пунктом 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 в соответствии с пунктом 2.4 настоящего Поряд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ссмотрения и оценки предложений (заявок) участников отбора в соответствии с пунктом 2.7 настоящего Поряд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(победителей) отбора, уклонившимся от заключения соглаш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азмещения результатов отбора на сайте администрации округа на сайте РГИС ЕППС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1-е число месяца предшествующего месяцу, в котором планируется проведение отбор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(местной администрацией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(участника отбора) отсутствуют просроченная задолженность по неналоговым доходам в местный бюджет, администрируемый комитетом управления муниципальным имуществом администрации Дивеевского муниципального округа Нижегородской област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. Заявка, составленная участником отбора по форме согласно Приложению 1, направляется в управление экономики администрации округа в электронном виде (скан-образы документов) на электронный адрес: esed@adm.div.nnov.ru и на сайт РГИС ЕППС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подписана руководителем юридического лица (индивидуальным предпринимателем) и содержать следующие сведени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и фактический адрес (для юридического лиц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паспортные данные, место регистрации, фактический адрес проживания (для индивидуального предпринимателя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, ОГРН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номер контактного телефона ответственного лиц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индивидуального предпринимател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2. К заявке прилагаются следующие документы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ие соответствие участника отбора требованиям, указанным в пункте 2.3 настоящего Поряд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существление администрацией округа и органами муниципального финансового контроля проверок соблюдения получателем субсидии условий, целей и порядка предоставления субсидии, составленное в письменной форме за подписью руководителя юридического лица (индивидуального предпринимателя), являющегося участником отбо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ателе субсидии согласно Приложению №2 к настоящему Порядку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лица, подписавшего заявку, а также имеющего право на подписание соглаш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писок ЕГРЮЛ, ЕГРИП в составе Заявки, администрация округа получает соответствующую информацию посредством запроса необходимых сведений в рамках межведомственного взаимодействия в органах и организациях, в распоряжении которых соответствующие сведения находятся, либо посредством обращения к открытым информационным ресурсам, размещенным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3. Участники отбора несут ответственность за полноту заявки, ее содержание и соответствие требованиям настоящего Порядка, а также за достоверность представленных сведений и документов в соответствии с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яемые документы, входящи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отборе участник отбора вправе подать одну заяв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Заявка, поступившая на электронный адрес администрации округа: esed@adm.div.nnov.ru и на сайт РГИС ЕППС, подлежит регистрации не позднее рабочего дня, следующего за днем ее поступления, с указанием даты и времени прием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равила рассмотрения заявок управлением экономики администрации округ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1. Рассмотрение заявок осуществляется в очередности их поступления и регистрации управлением экономики администрации округа согласно пункту 2.6 настоящего Поряд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2. Заявка считается допущенной к отбору и ей присваивается номер в журнале регистрации конкурсных заявок, допущенных к Отбору (далее – журнал регистрации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3. Рассмотрение документов, предусмотренных пунктом 2.4.2 настоящего порядка осуществляются комиссией по рассмотрению заявок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Дивеевского муниципального округа Нижегородской области. Комиссия не позднее 5 рабочих дней, начиная со дня, следующего с даты окончания приема заявок осуществляет проверку документов на получение субсидии на соответствие требованиям настоящего Порядка. Принимает решение о предоставлении Субсидии или об отказе в предоставлении Субсид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4. Комиссия по результатам работы выносит одно из следующих решений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5. Решение о предоставлении Субсидии юридическим лицам и индивидуальным предпринимателям, осуществляющим предоставление услуг по помывке в общественной бане населению в с.Дивеево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6. Решение об отказе в предоставлении Субсидии юридическим лицам и индивидуальным предпринимателям, осуществляющим предоставление услуг по помывке в общественной бане населению в с.Дивеево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7. Решение принимается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я Комисс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8. Заседание Комиссии считается правомочным, если на нем присутствует не менее половины ее член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озглавляет председатель Комиссии, в его отсутствие обязанности исполняет заместитель председателя Комисс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и подписывается председателем Комиссии, а в случае его отсутствия заместителем в течение 3 рабочих дней после заседания Комисс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предоставляется членам Комиссии по их требованию в течение 2 рабочих дне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в течение 3 рабочих дней издается распоряжение администрации Дивеевского муниципального округа Нижегородской области о предоставлении или об отказе в предоставлении Субсид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лонения заявки, указанных в пункте 2.8.1 настоящего Порядка,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. В случае отклонения администрацией округа заявки в связи с недостатками, которые могут быть устранены, участник отбора вправе повторно подать заявку до срока окончания приема заявок участников отбора с соблюдением требований и порядка, установленных настоящим Порядком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рок не позднее 14-го календарного дня, следующего за днем определения победителей отбора, размещает на сайте администрации Дивеевского муниципального округа Нижегородской области и на сайте РГИС ЕППС информацию о результатах рассмотрения предложений (заявок), включающую следующие сведени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категориям, указанным в пункте 1.3 настоящего Поряд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, установленным пунктом 2.3 настоящего Поряд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 предоставлении субсиди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соответствует категориям, критериям и требованиям, предусмотренных в пунктах 1.3, 1.4 и 2.3 настоящего Порядка, прошедший отбор, признанный решением комиссии победителем, с которым заключается соглашение о предоставлении субсид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Дивеевского муниципального округ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ого согласия участника отбора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Сумма субсидии на возмещение затрат в связи с предоставлением банных услуг определяется ежемесячно по формуле: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= С - В, где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ъём субсидии за месяц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умма расходов по содержанию бани за месяц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выручка по оказанным услугам бани за месяц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не должна превышать размер бюджетных ассигнований, предусмотренных в бюджете муниципального округа на соответствующий финансовый год и плановый период на эти цел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Субсидия предоставляется на основании соглашения о предоставлении субсидии, заключенного между главным распорядителем и получателем субсидии (далее – соглашение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, заключаются в соответствии с типовой формой, установленной приказом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ю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новых условий соглашения или расторжения соглашения при недостижении согласия в случае уменьшения главному распорядителю ранее доведенных лимитов бюджетных обязательств, указанных в пункте 1.2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3 рабочих дней со дня размещения на официальном сайте администрации Дивеевского муниципального округа Нижегородской области информации о результатах рассмотрения заявок заключает с получателем субсидии соглашени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ом предоставления субсидии является сохранение услуг бани в Дивеевском муниципальном округе Нижегородской област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начения результативности предоставления субсидии указываются в соглашен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получения субсидии получатель субсидии, заключивший соглашение, ежемесячно до 20 числа месяца, следующего за отчётным месяцем, подает главному распорядителю следующие документы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1. Заявление на получение субсидии по форме Приложения № 1 к настоящему Поряд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равку, подтверждающую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– только руководителем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чет о результатах работы и использовании субсидии на возмещение затрат в связи с предоставлением населению услуг бани на территории с.Дивеево по форме согласно Приложению № 4 к настоящему Поряд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за декабрь текущего финансового года перечисляется получателю до 31 декабря на основании предварительного отчёта согласно Приложению № 5 к настоящему Порядку, представленного не позднее 10 декабр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ё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осле сдачи годовой отчетности Получатель субсидии обязан направить в управление экономики администрации Дивеевского муниципального округа Нижегородской области документы, указанные в пункте 3.4 настоящего Порядка за декабрь предыдущего год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м предоставленной за декабрь отчетного года Субсидии превышает фактически понесенные затраты, указанные в Отчете о фактических затратах на возмещение затрат (недополученных доходов) в связи с оказанием услуг бани населению Дивеевского муниципального округа Нижегородской области, управление экономики администрации Дивеевского муниципального округа Нижегородской области в течение 10 рабочих дней после получения документов, указанных в пункте 3.4 направляет Получателю субсидии уведомление о возврате остатка субсидии, не использованной в отчетном финансовом году, в бюджет муниципального округ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субсидии подлежит возврату в бюджет муниципального округа в течение 10 рабочих дней со дня получения Получателем субсидии соответствующего уведомления о возврате субсид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аявление с приложениями, указанные в пункте 3.4 настоящего Порядка, регистрируется главным распорядителем в день его поступ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Главный распорядитель в течение 5 рабочих дней со дня регистрации проверяет комплектность документов, полноту и достоверность содержащихся в них сведений и по результатам рассмотрения принимает решение о предоставлении субсид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Основания для отказа в выплате субсидии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представление (представление не в полном объеме) получателем субсидии документов или их несоответствие требованиям, предусмотренным в пункте 3.4 настоящего Поряд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 В случае принятия положительного решения о выплате субсидии, субсидия предоставляется путем перечисления денежных средств с лицевого счета главного распорядителя, открытого в финансовом управлении администрации Дивеевского муниципального округа Нижегородской области, на лицевой счет получателя субсидии, открытый в финансовом управлении, не позднее 10 рабочих дней со дня принятия положительного решения о выплате субсидии в порядке, определенном в соглашени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лучатель субсидии обязан представлять главному распорядителю ежемесячно в срок до 20 числа месяца, следующего за отчетным месяцем, отчет о результатах работы и использовании субсидии на возмещение затрат в связи с предоставлением населению услуг бани на территории Дивеевского муниципального округа согласно Приложению № 4 к настоящему Поряд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лучатель субсидии представляет главному распорядителю отчет о достижении результатов предоставления субсидий, указанных в пункте 3.4 настоящего Порядка, по форме, в порядке и в сроки, установленные в соглашен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олучатели субсидии несут ответственность за достоверность предоставленных сведений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и органы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, установленных настоящим Порядком и соглашением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, а также за недостоверность предоставляемых в администрацию округа сведений, отчетных данных и иной информ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средств, выплаченных с нарушением условий, целей и порядка предоставления субсидии, Главный распорядитель направляет получателю субсидии требование о возврате полученной субсидии в бюджет муниципального округа в течение 10 рабочих дней со дня получения требования, а получатель субсидии обязуется возвратить полученную субсидию в бюджет муниципального округа в размере суммы средств, указанных в требован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возврат либо несвоевременный возврат бюджетных средств в соответствии с пунктом 5.3 настоящего Порядка влечет взыскание средств в доход бюджета муниципального округ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, ИНН, КПП, адрес) в соответствии с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нормативного правового акта о предоставлении субсидии из</w:t>
      </w:r>
    </w:p>
    <w:p>
      <w:pPr>
        <w:pStyle w:val="Normal"/>
        <w:jc w:val="center"/>
        <w:rPr/>
      </w:pPr>
      <w:r>
        <w:rPr/>
        <w:t>бюджета Дивеевского муниципального округа 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предоставить субсидию в размере _________________ рублей в целях</w:t>
      </w:r>
    </w:p>
    <w:p>
      <w:pPr>
        <w:pStyle w:val="Normal"/>
        <w:ind w:left="4956" w:firstLine="708"/>
        <w:rPr/>
      </w:pPr>
      <w:r>
        <w:rPr/>
        <w:t>(сумма прописью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целевое назначение субси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____ Порядка,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ед.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 ____________________ ______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>(расшифровка подписи)</w:t>
        <w:tab/>
        <w:tab/>
        <w:t>(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рядку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Сведения о получателе субсидий</w:t>
      </w:r>
    </w:p>
    <w:p>
      <w:pPr>
        <w:pStyle w:val="Normal"/>
        <w:overflowPunct w:val="false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90"/>
        <w:gridCol w:w="25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ind w:left="-440"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Фамилия, имя, отчество индивидуального предпринимателя, должность и фамилия, имя, отчество руководителя юридического ли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Дата, место регистрации юридического лица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Юридический адре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Фактический адре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Место осуществления банных услуг населени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Банковские реквизи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дтверждаю, что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м подтверждаю, что 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м подтверждаю, что не являюсь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м подтверждаю, что у меня, как юридического лица (индивидуального предпринимателя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м подтверждаю об отсутствии просроченной задолженности по возврату в бюджет муниципальн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Дивеевским муниципальным округом Ниже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м подтверждаю, что 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не превышает 25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им подтверждаю, что как юридическое лицо (индивидуальный предприниматель) не нахожусь в процессе реорганизации, ликвидации, в отношении меня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им подтверждаю, что как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им подтверждаю, что не получал средства из бюджета Дивеевского муниципального округа Нижегородской области на цели, указанные в пункте 1.3 настоящего Порядка - на возмещение затрат в связи с предоставлением населению банных услуг на территории Дивеевского муниципального округа на основании иных нормативных правовых 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ю согласие 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ю согласие на передачу и обработку персональных данных в соответствии с законодательством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 заявителе, о подаваемом предложении (заявке), иной информации, связанной с соответствующим отбор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ководитель</w:t>
      </w:r>
    </w:p>
    <w:p>
      <w:pPr>
        <w:pStyle w:val="Normal"/>
        <w:overflowPunct w:val="false"/>
        <w:autoSpaceDE w:val="false"/>
        <w:rPr/>
      </w:pPr>
      <w:r>
        <w:rPr>
          <w:rFonts w:eastAsia="TimesNewRomanPSMT"/>
          <w:sz w:val="28"/>
          <w:szCs w:val="28"/>
        </w:rPr>
        <w:t>(индивидуальный предприниматель) ____________ ________________________</w:t>
      </w:r>
    </w:p>
    <w:p>
      <w:pPr>
        <w:pStyle w:val="Normal"/>
        <w:overflowPunct w:val="false"/>
        <w:autoSpaceDE w:val="false"/>
        <w:ind w:left="4248" w:firstLine="708"/>
        <w:rPr>
          <w:rFonts w:eastAsia="TimesNewRomanPSMT"/>
        </w:rPr>
      </w:pPr>
      <w:r>
        <w:rPr>
          <w:rFonts w:eastAsia="TimesNewRomanPSMT"/>
        </w:rPr>
        <w:t>(подпись)</w:t>
        <w:tab/>
        <w:tab/>
        <w:t xml:space="preserve">(Ф.И.О.) </w:t>
      </w:r>
    </w:p>
    <w:p>
      <w:pPr>
        <w:pStyle w:val="Normal"/>
        <w:overflowPunct w:val="false"/>
        <w:autoSpaceDE w:val="false"/>
        <w:rPr/>
      </w:pPr>
      <w:r>
        <w:rPr>
          <w:rFonts w:eastAsia="TimesNewRomanPSMT"/>
          <w:sz w:val="28"/>
          <w:szCs w:val="28"/>
        </w:rPr>
        <w:t>«____» ____________20____ г.</w:t>
      </w:r>
    </w:p>
    <w:p>
      <w:pPr>
        <w:pStyle w:val="Normal"/>
        <w:overflowPunct w:val="false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.П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рядку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ислении субсидии на возмещение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дополученных доходов),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еречислить субсидию на возмещение затрат (недополученных доходов), в связи с оказанием услуг бань населению Дивеевского муниципального округа Нижегородской области, в соответствии с соглашением о предоставлении субсидии от «___» ___________ 20___ года № ______ в размере _______________ рублей и перечислить ее по следующим банковским реквизи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(индивидуальный предприниматель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рядку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ических затратах на возме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полученных доходов в связи с оказанием услуг бани населению Дивеевского муниципального округа Нижегоро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03"/>
        <w:gridCol w:w="3960"/>
      </w:tblGrid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я с. Дивеево</w:t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- всего, руб.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исл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жир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хозяйственные расход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.ч.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очных 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астра отход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использование личных моб.телефон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 1 помывки (услуги бани, душевые установ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, в т.ч.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ыво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помывки (услуги бани, душевые установ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(индивидуальный предприниматель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 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управления экономики администрации Дивеевского муниципального округа Нижегородской области /__________/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финансового управления администрации Дивеевского муниципального округа Нижегородской области /___________/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рядку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затрат на возмещение затра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дополученных доходов) в связи с оказанием услуг бани населению Дивеевского муниципального округа Нижегоро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03"/>
        <w:gridCol w:w="3960"/>
      </w:tblGrid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я с. Дивеево</w:t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- всего, руб.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исл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жир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хозяйственные расход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В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куб.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.ч.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очных 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астра отход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 использование личных моб.телеф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 1 помывки (услуги бани, душевые установки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, в т.ч.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ыво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помывки (услуги бани, душевые установ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едополученных доходов,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(индивидуальный предприниматель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 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6:00Z</dcterms:created>
  <dc:creator>Николай Владимирович Москалёв</dc:creator>
  <dc:description/>
  <cp:keywords/>
  <dc:language>en-US</dc:language>
  <cp:lastModifiedBy>Admin</cp:lastModifiedBy>
  <cp:lastPrinted>2024-10-09T15:23:00Z</cp:lastPrinted>
  <dcterms:modified xsi:type="dcterms:W3CDTF">2024-12-27T07:30:00Z</dcterms:modified>
  <cp:revision>7</cp:revision>
  <dc:subject>Постановление</dc:subject>
  <dc:title>Об утверждении Порядка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</dc:title>
</cp:coreProperties>
</file>