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7 дека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8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4.11.2023 года № 1618 «О формировании антитеррористической комиссии в Дивеевском муниципальном округ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реализации полномочий органов местного самоуправления округа в сфере противодействия терроризму, руководствуясь статьями 3, 5 Федерального Закона от 6 марта 2006 года № 35-ФЗ «О противодействии терроризму» и в соответствии с Федеральным Законом от 18 апреля 2018 года № 82-ФЗ «О внесении изменений в статьи 5 и 5.1 федерального закона «О противодействии терроризму», письма председателя антитеррористической комиссии в Нижегородской области Г.С. Никитина от 31.08.2018 года № Исх.-001-2024/18, решения председателя антитеррористической комиссии в Нижегородской области от 30.10.2023 г. № Сл-001-899882/23, администрация Дивеевского муниципального округа Нижегор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ерсональный состав антитеррористической комиссии Дивеевского муниципального округа Нижегородской области согласно Приложению,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Style w:val="Fontstyle01"/>
        </w:rPr>
      </w:pPr>
      <w:r>
        <w:rPr>
          <w:rStyle w:val="Fontstyle01"/>
        </w:rPr>
        <w:t>ПРИЛОЖ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 постановлению администрац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27 декабря 2024 г. № 1806</w:t>
      </w:r>
    </w:p>
    <w:p>
      <w:pPr>
        <w:pStyle w:val="Normal"/>
        <w:ind w:left="3969" w:right="1134" w:hanging="0"/>
        <w:jc w:val="center"/>
        <w:rPr>
          <w:rStyle w:val="Fontstyle01"/>
        </w:rPr>
      </w:pPr>
      <w:r>
        <w:rPr/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"УТВЕРЖДЁН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становлением админист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ивеевского муниципального круга Нижегородской обла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14 ноября 2023 г. № 16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чин Сергей Александрович – глава местного самоуправления Дивеевского муниципального округа Нижегородской области – 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цев Владислав Михайлович – представитель УФСБ РФ по Нижегородской области отдел в г. Саров (по согласованию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ыров Станислав Александрович – заместитель главы администрации Дивеевского муниципального округа Нижегородской области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юканов Александр Вячеслав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орисов Олег Вячеславович – начальник управления гражданской защиты и пожарной безопасности администрац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злов Михаил Иванович – начальник МО МВД России «Дивеевский» (по согласованию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Якимов Алексей Юрьевич – начальник 136-ПСЧ 10 ПСО ФПС ГПС МЧС России по Нижегоро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деев Дмитрий Александрович – и.о. начальника ПЦО с. Дивеево МОВО по г. Арзамасу – филиала ФГКУ «УВО ВНГ России по Нижегородской области» (по согласованию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200660</wp:posOffset>
              </wp:positionV>
              <wp:extent cx="666305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7.85pt;mso-wrap-distance-left:0pt;mso-wrap-distance-right:0pt;mso-wrap-distance-top:0pt;mso-wrap-distance-bottom:0pt;margin-top:15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6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13T07:11:00Z</dcterms:modified>
  <cp:revision>5</cp:revision>
  <dc:subject>Постановление</dc:subject>
  <dc:title>О внесении изменений в постановление администрации Дивеевского муниципального округа от 14.11.2023 года № 1618 «О формировании антитеррористической комиссии в Дивеевском муниципальном округе Нижегородской области»</dc:title>
</cp:coreProperties>
</file>