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3"/>
        <w:gridCol w:w="550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декабр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лановых проверок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администрации Дивеевского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учреждений на 2025 год</w:t>
      </w:r>
    </w:p>
    <w:p>
      <w:pPr>
        <w:pStyle w:val="Normal"/>
        <w:tabs>
          <w:tab w:val="clear" w:pos="708"/>
          <w:tab w:val="left" w:pos="4536" w:leader="none"/>
        </w:tabs>
        <w:ind w:right="51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 Федерального закона от 12.01.1996 № 7-ФЗ «О некоммерческих организациях» администрация Дивеевского муниципального 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плановых проверок подведомственных администрации Дивеевского муниципального округа Нижегородской области учреждений на 2025 календарный год (далее – Пла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опубликование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numPr>
          <w:ilvl w:val="0"/>
          <w:numId w:val="0"/>
        </w:numPr>
        <w:autoSpaceDE w:val="false"/>
        <w:ind w:left="3969" w:righ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969"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180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проверок подведомственных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учреждений на 202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768"/>
        <w:gridCol w:w="2936"/>
        <w:gridCol w:w="1517"/>
        <w:gridCol w:w="1292"/>
        <w:gridCol w:w="168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 контро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провер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емый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я провер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ентр хозяйственного обслужива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ение порядка осуществления закупок товаров, работ и услуг в соответствии с федеральным законом от 05.04.2013 г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12.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4.12.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а бухгалтерского у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акова С.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6:00Z</dcterms:created>
  <dc:creator>Николай Владимирович Москалёв</dc:creator>
  <dc:description/>
  <cp:keywords/>
  <dc:language>en-US</dc:language>
  <cp:lastModifiedBy>Admin</cp:lastModifiedBy>
  <cp:lastPrinted>2023-10-26T08:56:00Z</cp:lastPrinted>
  <dcterms:modified xsi:type="dcterms:W3CDTF">2025-01-13T07:14:00Z</dcterms:modified>
  <cp:revision>7</cp:revision>
  <dc:subject>Распоряжение</dc:subject>
  <dc:title>Об утверждении плана проведения плановых проверок подведомственных администрации Дивеевского муниципального округа Нижегородской области учреждений на 2025 год</dc:title>
</cp:coreProperties>
</file>