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7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8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а предоставления субсидий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м предприятиям жилищно-коммунального хозяйства на погашение кредиторской задолженности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(далее – Общие требования)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 субсидий муниципальным предприятиям жилищно-коммунального хозяйства на погашение кредиторской задолженности (далее – Поряд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Дивеевского муниципального округа Нижегородской области от 28 апреля 2021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82 «Об утверждении Порядка предоставления субсидии муниципальным унитарным предприятиям Дивеевского муниципального округа Нижегородской области в целях погашения кредиторской задолженн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 и распространяется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1808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субсидий муниципальным предприятиям жилищно-коммунального хозяйства на погашение кред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в соответствии с Общими требованиями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(далее – Общие требования)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нятия, используемые в настоящем Порядке, применяются в значениях, определенных Порядком 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убсидия предоставляется в рамках исполнения мероприятий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утвержденной постановлением администрации Дивеевского муниципального округа Нижегородской области от 12 марта 2021 № 2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Функции главного распорядителя бюджетных средств осуществляет Администрация Дивеевского муниципального округа Нижегородской области, до которого в соответствии с бюджетом Дивеевского муниципального округа Нижегородской област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соответственно – Главный распорядитель, лимиты бюджетных обязательств на предоставление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Настоящий Порядок распространяется на муниципальные предприятия жилищно-коммунального хозяйства Дивеевского муниципального округа Нижегородской области всех форм собственности (далее – получатели субсид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Субсидии предоставляются на безвозмездной и безвозвратной основе в целях погашения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соответствии с порядком установленны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бсидии предоставляется на основании соглашения, заключаемого между Главным распорядителем и получателем субсидии (далее – соглашение) в течение 20 рабочих дней со дня, следующего за днем получения документов, предусмотренных п.2.4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и пунктом 2.8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у получателя субсидии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Дивеевского муниципального округа Нижегородской области), а также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и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получателя субсидии не выявлены факты нарушения условий, установленных при получении бюджетных средств, и их нецелевого использования не распространяются на получателей субсидии, устранивших нарушения, либо возвративших средства в соответствующи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, не указанные в настоящем подпункте, определенные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ответствие требованиям, установленных в подпунктах 2.2.1-2.2.7 получатель субсидии подтверждает в заявл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-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м в подпунктах 2.2.1-2.2.7 пункта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лучатель субсидии предо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заявку на предоставление субсидии, составленную в произволь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выписку из Единого государственного реестра юридических лиц, копии учредительных документов, копию свидетельства о государственной регистрации, копию свидетельства о постановке на налог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документы, подтверждающие неспособность муниципальных предприятий удовлетворить требованиям кредиторов по денежным обязательствам и (или) исполнить обязанность по уплате обязатель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5. документы, обосновывающие размер требуемых средств, для погашения денежных обязательств и обязательных платежей муниципаль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6. заверенные получателем копии документов, подтверждающих обязательства по уплате просроченн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7. план мероприятий по финансовому оздоровлению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окументы, предоставленные получателем субсидии должны быть заполнены по всем пунктам, без ошибок, подчисток, приписок, иных исправл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яемых сведений и документ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Главный распорядитель в течение 5 рабочих дней со дня следующего за днем получения документов, предусмотренных пунктом 2.4 настоящего Порядка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 (далее – уведомление об отказ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едоставлении субсидии, указанных в пункте 2.7 настоящего Порядка, Главный распорядитель заключает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срока, установленного Главным распорядителем в уведомлении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снования для отказа получателю субсидии в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рядок расчета размер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 К направлениям расходов, на возмещение которых предоставляется субсидия, относится погашение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Размер субсидии определяется как сумма расходов на выполнение мероприятия на основании отчета о выполнени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Источником финансового обеспечения субсидии являются средства бюджета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писания органа муниципального финансового контроля (далее – предпис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Главного распорядителя (далее – треб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ыполнения получателем субсидии предписания (требования) в течение 30 дней со дня его получения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финансовым управлением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В соглашение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4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 условие о согласовании новых условий соглашения или о расторжении соглашения при не 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3. обязательства получател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4. меры ответственности, предусмотренные раздел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Результатом предоставления субсидии является восстановление платежеспособности муниципального предприятия, погашение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Перечисление субсидии осуществляется Главным распорядителем в установленном законодательством порядке в пределах, утвержденных и доведенных до него бюджетных ассигнований, и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еречисляется с лицевого счета Главного распорядителя на лицевой счет получателя субсидии, открытом в финансовом управлении администрации Дивеевского муниципального округа Нижегородской области, не позднее десятого рабочего дня следующего за днем принятия главным распорядителем бюджетных средств по результатам рассмотрения и проверки им документов, указанных в пункте 2.4 настоящего документа, в сроки, установленные пунктом 2.6 настоящего документа,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Требования к предоставлению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учатель субсидии ежеквартально, в срок до 20 числа месяца, следующего за отчетным кварталом, а за 4 квартал –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определенным типовыми формам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рка представленной получателем субсидии отчетности осуществляется Главным распорядителем в течении 30 календарных дней с даты поступления указан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,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бюджета Дивеевского муниципального округа Нижегородской области средства субсидии в порядке, установленном пунктом 2.12 настоящего Порядка, в размере, указанном в предписании (треб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В случае не 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бюджета Дивеевского муниципального округа Нижегородской области субсидию (часть субсидии) в объеме (Увозврата), рассчитанно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озврата = I x (1 - Т / S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– размер субсидии, предоставленной получателю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 – фактически достигнутое значение результата предоставле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– плановое значение результата предоставления субсиди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разделом 3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бюджета Дивеевского муниципального округа Нижегородской области средства в размере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средств в соответствии с подпунктами 4.3.2 и 4.3.3 настоящего пункт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Основанием для освобождения получателей субсидии от применения мер ответственности, предусмотренных пунктом 4.3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8:00Z</dcterms:created>
  <dc:creator>Николай Владимирович Москалёв</dc:creator>
  <dc:description/>
  <cp:keywords/>
  <dc:language>en-US</dc:language>
  <cp:lastModifiedBy>Admin</cp:lastModifiedBy>
  <cp:lastPrinted>2024-02-20T10:54:00Z</cp:lastPrinted>
  <dcterms:modified xsi:type="dcterms:W3CDTF">2025-01-13T07:26:00Z</dcterms:modified>
  <cp:revision>6</cp:revision>
  <dc:subject>Постановление</dc:subject>
  <dc:title>Об утверждении Порядка предоставления субсидий муниципальным предприятиям жилищно-коммунального хозяйства на погашение кредиторской задолженности</dc:title>
</cp:coreProperties>
</file>