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Администрация 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27 декабр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1809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99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</w:t>
      </w:r>
    </w:p>
    <w:p>
      <w:pPr>
        <w:pStyle w:val="Normal"/>
        <w:spacing w:lineRule="auto" w:line="240" w:before="0" w:after="0"/>
        <w:ind w:right="99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ка предоставления субсидий</w:t>
      </w:r>
    </w:p>
    <w:p>
      <w:pPr>
        <w:pStyle w:val="Normal"/>
        <w:spacing w:lineRule="auto" w:line="240" w:before="0" w:after="0"/>
        <w:ind w:right="99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ым предприятиям жилищно-коммунального хозяйства на финансовое обеспечение затрат в связи с выполнением работ по ремонту и содержанию муниципального имущества, находящегося в муниципальной собственности</w:t>
      </w:r>
    </w:p>
    <w:p>
      <w:pPr>
        <w:pStyle w:val="Normal"/>
        <w:spacing w:lineRule="auto" w:line="240" w:before="0" w:after="0"/>
        <w:ind w:right="99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Общими требованиями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и и проведение отборов получателей указанных субсидий, в том числе грантов в форме субсидий, утвержденными постановлением Правительства Российской Федерации от 25 октября 2023 г. № 1782 (далее – Общие требования)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илагаемый Порядок предоставления субсидий муниципальным предприятиям жилищно-коммунального хозяйства на финансовое обеспечение затрат в связи с выполнением работ по ремонту и содержанию муниципального имущества, находящегося в муниципальной собственности (далее – Порядок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знать утратившим силу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становление администрации Дивеевского муниципального округа Нижегородской области от 22 апреля 2021 год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550 «Об утверждении Порядка предоставления субсидии муниципальным унитарным предприятиям на финансовое обеспечение затрат в связи с выполнением работ по ремонту и содержанию муниципального имущества, находящегося в муниципальной собственно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Обнародовать настоящее постановление в порядке, установленном Уставом Дивеевского муниципального округа Нижегородской обла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сайте администрации Дивеевского муниципального округа Нижегородской обла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со дня его подписания и распространяется на правоотношения, возникающие с 1 января 2025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ова М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четкин Е.Д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 Дивеевского муниципального округа  Нижегородской области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4 г. № 1809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оставления субсидий муниципальным предприятиям жилищно-коммунального хозяйства на финансовое обеспечение затрат в связи с выполнением работ по ремонту и содержанию муниципального имущества, находящегося в муниципальной соб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Настоящий Порядок разработан в соответствии в соответствии с Общими требованиями к норматив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 и проведение отборов получателей указанных субсидий, в том числе грантов в форме субсидий, утвержденными постановлением Правительства Российской Федерации от 25 октября 2023 г. № 1782 (далее – Общие требования) и содержит общие положения о предоставлении субсидии, условия и порядок предоставления субсидии, требования к отчетности, а также требования об осуществлении контроля (мониторинга) за соблюдением условий и порядка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Понятия, используемые в настоящем Порядке, применяются в значениях, определенных Порядком и услов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Субсидия предоставляется в рамках исполнения мероприятий муниципальной программы «Обеспечение населения Дивеевского муниципального округа Нижегородской области качественными услугами в сфере жилищно-коммунального хозяйства» утвержденной постановлением администрации Дивеевского муниципального округа Нижегородской области от 12 марта 2021 № 26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Функции главного распорядителя бюджетных средств осуществляет Администрация Дивеевского муниципального округа Нижегородской области, до которого в соответствии с бюджетом Дивеевского муниципального округа Нижегородской област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далее соответственно -  Главный распорядитель, лимиты бюджетных обязательств на предоставление субсид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 Настоящий Порядок распространяется на муниципальные предприятия жилищно-коммунального хозяйства Дивеевского муниципального округа Нижегородской области всех форм собственности (далее - получатели субсид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6. Субсидии предоставляются на безвозмездной и безвозвратной основе в целях финансового обеспечения затрат в связи с выполнением работ по ремонту и содержанию муниципального имущества, находящегося в муницип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7. Информация о субсидии размещается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в соответствии с порядком установленным Министерством финансо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Условия и порядок предоставления субси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Субсидии предоставляется на основании соглашения, заключаемого между Главным распорядителем и получателем субсидии (далее-соглашение) в течение 20 рабочих дней со дня, следующего за днем получения документов, предусмотренных п.2.4.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Требования к получателю субсидии, которым он должен соответствовать на даты подачи заявления о предоставлении субсидии и заключения соглашения о предоставлении субсид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1.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2. 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3. получатель субсидии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4. получатель субсидии не должен получать средства из бюджета бюджетной системы Российской Федерации, из которого планируется предоставление субсидии в соответствии с настоящим Порядком, на основании иных нормативных правовых актов на цели, установленные пунктом 1.1 настоящего Порядка, в соответствии с направлением затрат, предусмотренными пунктом 2.8.1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5. получатель субсидии не является иностранным агентом в соответствии с Федеральным законом "О контроле за деятельностью лиц, находящихся под иностранным влиянием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6. у получателя субсидии отсутствуют просроченная задолженность по возврату в местный бюджет, из которого планируется предоставление субсидии в соответствии с правовым актом, иных субсидий, бюджетных инвестиций,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настоящим Порядком (за исключением случаев, установленных администрацией Дивеевского муниципального округа Нижегородской области), а также отсутствует просроченная задолженность по неналоговым доходам, администрируемым министерством имущественных и земельных отношений Нижегоро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7. иные треб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атель субсидии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тношении получателя субсидии не выявлены факты нарушения условий, установленных при получении бюджетных средств, и их нецелевого использования не распространяются на получателей субсидии, устранивших нарушения, либо возвративших средства в соответствующий бюдж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е требования, не указанные в настоящем подпункте, определенные правовым ак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Соответствие требованиям, установленных в подпунктах 2.2.1-2.2.7 получатель субсидии подтверждает в заявлении о предоставлении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й распорядитель в срок, установленный пунктом 2.1 настоящего Порядка, осуществляет проверку получателя субсидии на соответствие требованиям, установленным в подпунктах 2.2.1-2.2.7 пункта 2.2 настоящего Порядка, на основании документов, предусмотренных пунктом 2.4 настоящего порядка, а также с использованием государственных информационных систем (при наличии технической возможности). В случае отсутствия технической возможности Главный распорядитель вправе запросить у получателя субсидии документы, необходимые для подтверждения его соответствия требованиям, установленным в подпунктах 2.2.1-2.2.7 пункта 2.2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 Получатель субсидии предоставляет Главному распорядител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1. заявление на предоставление субсидии на финансовое обеспечение затрат в связи с выполнением работ по ремонту и содержанию муниципального имущества, находящегося в муниципальной собственности, подписанное руководителем получателя субсидии (Приложение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2. Расчет размера предоставляемой субсидии на финансовое обеспечение затрат в связи с выполнением работ по ремонту и содержанию муниципального имущества, находящегося в муниципальной собственности с приложением подтверждающих документов согласно приложению 2 к настоящему Поряд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3. К подтверждающим документам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миссионный акт обследования состояния объекта, который требует предоставления субсидии на проведение ремонтных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ефектная ведомость, проверенная и согласованная управлением капитального строительства и архитектуры администрации Дивеевского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метная документация, проверенная и согласованная управлением капитального строительства и архитектуры администрации Дивеевского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говоры подряда на выполнение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акты приемки выполненных работ по форме № КС-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равки о стоимости работ по форме № КС-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 Документы, предоставленные получателем субсидии должны быть заполнены по всем пунктам, без ошибок, подчисток, приписок, иных исправлений, не позволяющих однозначно истолковать их содерж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атель субсидии несет ответственность за полноту представляемых сведений и соответствие требованиям настоящего Порядка, а также за достоверность предоставляемых сведений и документов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 Главный распорядитель в течение 5 рабочих дней со дня следующего за днем получения документов, предусмотренных пунктом 2.4 настоящего Порядка рассматривает документы, представленные получателем субсидии, на предмет их соответствия требованиям, установленным настоящим Порядком и по результатам рассмотрения при выявлении оснований для отказа в предоставлении субсидии, указанных в пункте 2.7 настоящего Порядка, принимает решение об отказе в предоставлении субсидии (далее – уведомление об отказ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тсутствии оснований для отказа в предоставлении субсидии, указанных в пункте 2.7 настоящего Порядка, Главный распорядитель заключает согла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атель субсидии вправе устранить причины, послужившие основанием для отказа, и повторно представить документы для получения субсидии не позднее срока, установленного Главным распорядителем в уведомлении об отказ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 Основания для отказа получателю субсидии в предоставлении субсид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оответствие представленных получателем субсидии документов требованиям, определенным правовым актом, или непредставление (представление не в полном объеме) указанн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ление факта недостоверности представленной получателем субсидии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оответствие получателя субсидии требованиям, установленным в пункте 2.2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 Порядок расчета размера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1. К направлениям расходов, на возмещение которых предоставляется субсидия, относится финансовое обеспечение затрат в связи с выполнением работ по ремонту и содержанию муниципального имущества, находящегося в муницип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2. Размер субсидии определяется как сумма расходов на выполнение мероприятия на основании отчета о выполнении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9. Источником финансового обеспечения субсидии являются средства бюджета Дивеевского муниципального округа Нижегоро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0. В случае нарушения условий предоставления субсидии, средства субсидии подлежат возврату в местный бюджет на основа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предписания органа муниципального финансового контроля (далее – предписан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требования Главного распорядителя (далее – требова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писание (требование) направляется получателю субсидии в срок не позднее 30 дней со дня установления факта нарушения условия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невыполнения получателем субсидии предписания (требования) в течение 30 дней со дня его получения взыскание средств производится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1. Соглашение, дополнительное соглашение к соглашению, в том числе дополнительное соглашение о расторжении соглашения (при необходимости), заключается в соответствии с типовой формой, установленной финансовым управлением администрации Дивеевского муниципального округа Нижегоро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еорганизации получателя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еорганизации получателя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, передающего свои права другому гражданину в соответствии со статьей 18 Федерального закона «О крестьянском (фермерском) хозяйстве»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2. В соглашение включ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2.1. согласие получателя субсидии на осуществление Главным распорядителем и органами муниципального финансового контроля проверок, предусмотренных пунктом 4.1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2.2. условие о согласовании новых условий соглашения или о расторжении соглашения при не достижении согласия по новым условиям в случае уменьшения 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в соглаш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2.3. обязательства получателя субсид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достижению значения результата предоставления субсидии, указанного в пункте 2.15 настоящего Порядка, и предоставлению отчета о достижении значений результатов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2.4. меры ответственности, предусмотренные разделом 4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 Результатом предоставления субсидии является финансовое обеспечение затрат в связи с выполнением работ по ремонту и содержанию муниципального имущества, находящегося в муницип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 Перечисление субсидии осуществляется Главным распорядителем в установленном законодательством порядке в пределах, утвержденных и доведенных до него бюджетных ассигнований, и лимитов бюджетных обязательств на предоставление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бсидия перечисляется с лицевого счета Главного распорядителя на лицевой счет получателя субсидии, открытом в финансовом управлении администрации Дивеевского муниципального округа Нижегородской области, не позднее десятого рабочего дня следующего за днем принятия главным распорядителем бюджетных средств по результатам рассмотрения и проверки им документов, указанных в пункте 2.4 настоящего документа, в сроки, установленные пунктом 2.6 настоящего документа, решения о предоставлении субси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Требования к предоставлению отчет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Получатель субсидии ежеквартально, в срок до 20 числа месяца, следующего за отчетным кварталом, а за 4 квартал – не позднее 31 января года, следующего за отчетным, представляет Главному распорядителю отчет о достижении значений результатов предоставления субсидии по формам, определенным типовыми формами согла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Проверка представленной получателем субсидии отчетности осуществляется Главным распорядителем в течении 30 календарных дней с даты поступления указанной отчет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Получатели субсидии несут ответственность за достоверность представляемых в отчетности с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Главный распорядитель ежегодно на основании отчетности, представленной в соответствии с пунктом 3.1 настоящего Порядка, оценивает эффективность использования субсидии путем сопоставления, фактически достигнутого получателем значения результата предоставления субсидии с конечным значением результата предоставления субсидии, установленным в соглаш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Требования об осуществлении контроля за соблюдением условий и порядка предоставления субсидий и ответственности за их нару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Главный распорядитель и органы муниципального финансового контроля осуществляют контроль за соблюдением условий и порядка предоставления субсидии, установленных настоящим Порядком и соглаш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контроля Главный распорядитель осуществляет проверку соблюдения получателем субсидии условий и порядка предоставления субсидии, в том числе в части достижения результатов их предоставления, а органы муниципального финансового контроля проводят проверку в соответствии со статьями 268.1 и 269.2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Получатель субсидии несет ответственность за нарушение условий и порядка предоставления субсидии, установленных настоящим Порядком и соглашением,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За нарушение условий и порядка предоставления субсидии, установленных настоящим Порядком и соглашением, устанавливаются следующие меры ответствен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1. В случае нарушения получателем субсидии условий предоставления субсидии, установленных настоящим Порядком и соглашением, выявленных в том числе по фактам проверок, проведенных Главным распорядителем и (или) органами муниципального финансового контроля, получатель субсидии обязан в соответствии с предписанием (требованием) устранить факты нарушения условий предоставления субсидии либо вернуть в доход бюджета Дивеевского муниципального округа Нижегородской области средства субсидии в порядке, установленном пунктом 2.12 настоящего Порядка, в размере, указанном в предписании (требован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2. В случае не достижения получателем субсидии значения результата предоставления субсидии, установленного в соглашении, получатель субсидии обязан вернуть в доход бюджета Дивеевского муниципального округа Нижегородской области субсидию (часть субсидии) в объеме (Увозврата), рассчитанном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озврата = I x (1 - Т / S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I – размер субсидии, предоставленной получателю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 – фактически достигнутое значение результата предоставления субсидии на отчетную да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S – плановое значение результата предоставления субсидии, установленное соглаш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3. В случае нарушения получателем субсидии порядка предоставления субсидии, установленного настоящим Порядком и соглашением, в том числе в случаях непредставления (представления не в полном объеме либо несвоевременного представления) отчетности, предусмотренной разделом 3 настоящего Порядка, выявления несоответствия получателя субсидии категориям получателей субсидии, а также установления факта представления получателем субсидии недостоверной информации, получатель субсидии обязан вернуть в доход бюджета Дивеевского муниципального округа Нижегородской области средства в размере полученной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врат средств в соответствии с подпунктами 4.3.2 и 4.3.3 настоящего пункта осуществляется на основании уведомления Главного распорядителя в срок, не превышающий 30 календарных дней со дня получения письменного уведомления, если иной срок не указан в уведомлении, в размере, указанном в уведомл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 Основанием для освобождения получателей субсидии от применения мер ответственности, предусмотренных пунктом 4.3 настоящего Порядка, является документально подтвержденное наступление следующих обстоятельств непреодолимой силы, препятствующих исполнению соответствующих обязатель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ление регионального (межмуниципального) и (или) местного уровня реагирования на чрезвычайную ситуацию, подтвержденное правовым актом органа государственной власти субъекта Российской Федерации и (или) органа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омальные погодные условия, подтвержденные справкой территориального органа федерального органа исполнительной власти, осуществляющего функции по оказанию государственных услуг в области гидрометеорологии и смежных с ней област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вступившего в законную силу в году предоставления субсидии решения арбитражного суда о признании несостоятельной (банкротом) организации, деятельность которой оказывала влияние на исполнение обязательств, предусмотренных соглаш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й распорядитель на основании представленных получателем субсидии документов, подтверждающих наступление обстоятельств непреодолимой силы, вследствие которых соответствующие обязательства не исполнены, а также информации получателя о предпринимаемых мерах по устранению нарушения, не позднее 15 апреля года, следующего за годом предоставления субсидии, подготавливает обоснованное заключение о причинах неисполнения соответствующих обязательств, а также о целесообразности продления срока устранения нарушения обязательств и достаточности мер, предпринимаемых для устранения такого нару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 муниципальным предприятиям жилищно-коммунального хозяйства на финансовое обеспечение затрат в связи с выполнением работ по ремонту и содержанию муниципального имущества, находящегося в муниципальной собствен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едоставлении Субсидии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Получателя, ИНН, КПП, адрес)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_____________________________________________________ ___________________________________________________________________________________________, (наименование Порядка предоставления субсидии и бюджета муниципального округа) утверждённым постановлением администрации Дивеевского муниципального округа (нормативным правовым актом__________________________________________________)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«___»___________ 20__г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 (далее – Порядка), просит предоставить субсидию в размере ____________________________________________________________________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_____________________________________________________________ 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значение субсидии)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ись документов, предусмотренных пунктом _____Порядка, прилагается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: на ________________л. в ед.экз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атель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 </w:t>
      </w:r>
    </w:p>
    <w:p>
      <w:pPr>
        <w:pStyle w:val="Normal"/>
        <w:spacing w:lineRule="auto" w:line="240" w:before="0" w:after="0"/>
        <w:ind w:left="57" w:right="57" w:firstLine="6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подпись)</w:t>
        <w:tab/>
        <w:tab/>
        <w:t>(расшифровка подписи)</w:t>
        <w:tab/>
        <w:tab/>
        <w:tab/>
        <w:t>(должность)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_» ________________20____г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 муниципальным предприятиям жилищно-коммунального хозяйства на финансовое обеспечение затрат в связи с выполнением работ по ремонту и содержанию муниципального имущества, находящегося в муниципальной соб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ра предоставляемой субсидии на финансовое обеспечение затра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 выполнением работ по ремонту и содержанию муниципального имущества, находящегося в муниципальной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___________20___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990"/>
        <w:gridCol w:w="1134"/>
        <w:gridCol w:w="255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статей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 затра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0" w:name="P241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р предоставляемой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HeaderChar">
    <w:name w:val="Header Char"/>
    <w:qFormat/>
    <w:rPr>
      <w:lang w:val="en-US"/>
    </w:rPr>
  </w:style>
  <w:style w:type="character" w:styleId="PageNumber">
    <w:name w:val="Page Number"/>
    <w:basedOn w:val="Style14"/>
    <w:rPr/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5:45:00Z</dcterms:created>
  <dc:creator>Николай Владимирович Москалёв</dc:creator>
  <dc:description/>
  <cp:keywords/>
  <dc:language>en-US</dc:language>
  <cp:lastModifiedBy>Admin</cp:lastModifiedBy>
  <cp:lastPrinted>2024-02-20T10:54:00Z</cp:lastPrinted>
  <dcterms:modified xsi:type="dcterms:W3CDTF">2025-01-13T08:19:00Z</dcterms:modified>
  <cp:revision>9</cp:revision>
  <dc:subject>Постановление</dc:subject>
  <dc:title>Об утверждении Порядка предоставления субсидий муниципальным предприятиям жилищно-коммунального хозяйства на финансовое обеспечение затрат в связи с выполнением работ по ремонту и содержанию муниципального имущества, находящегося в муниципальной собственности</dc:title>
</cp:coreProperties>
</file>