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24 г. № 18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7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 3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 3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462 85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462 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 7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9-24T13:2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