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декабр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й службе в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2.03.2007 № 25-ФЗ </w:t>
      </w:r>
      <w:r>
        <w:rPr>
          <w:rFonts w:cs="Arial"/>
          <w:color w:val="000000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Arial"/>
          <w:color w:val="000000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Законом Нижегородской области от 03.08.2007 № 99-З </w:t>
      </w:r>
      <w:r>
        <w:rPr>
          <w:rFonts w:cs="Arial"/>
          <w:color w:val="000000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Нижегородской области</w:t>
      </w:r>
      <w:r>
        <w:rPr>
          <w:rFonts w:cs="Arial"/>
          <w:color w:val="000000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в целях приведения в соответствие с действующим законодательством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администрации Дивеевского муниципального округа Нижегородской области, утвержденное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ивеевского муниципального округа Нижегородской области от 14.07.2021 № 946 (далее – Положение), изложив подпункт 5 пункта 2 статьи 17 Положения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5) </w:t>
      </w:r>
      <w:r>
        <w:rPr>
          <w:rFonts w:cs="Times New Roman" w:ascii="Times New Roman" w:hAnsi="Times New Roman"/>
          <w:sz w:val="28"/>
          <w:szCs w:val="28"/>
        </w:rPr>
        <w:t>документ об образовании и квалификации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3n5">
    <w:name w:val="w3-n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9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5-01-13T08:25:00Z</dcterms:modified>
  <cp:revision>7</cp:revision>
  <dc:subject>Распоряжение</dc:subject>
  <dc:title>О внесении изменения в Положение о муниципальной службе в администрации Дивеевского муниципального округа Нижегородской области</dc:title>
</cp:coreProperties>
</file>