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8 декабря 2024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816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культуры и туризма Дивеевского муниципального округа Нижегородской области на 2022 – 2028 годы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решением Совета депутатов Дивеевского муниципального округа Нижегородской области от 26.12.2024 № 80 «О внесении изменений в решение Совета депутатов от 19 декабря 2023 года №77 «О бюджете Дивеевского муниципального округа Нижегородской области на 2024 год и на плановый период 2025 и 2026 годов», Порядком разработки, реализации и оценки эффективности муниципальных программ Дивеевского муниципального округа Нижегородской области, утвержденным постановлением администрации Дивеевского муниципального округа Нижегородской области от 31.03.2021 № 394, администрация Дивеевского муниципального округ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муниципальную программу «Развитие культуры и туризма Дивеевского муниципального округа Нижегородской области на 2022 – 2028 годы», утвержденную постановлением администрации Дивеевского муниципального округа Нижегородской области 01.02.2023 № 127, изложив ее в редакции согласно приложению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организационно-кадровой работы управления делами администрации Дивеевского муниципального округа Нижегородской области разместить настоящее постановление на официальном сайте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бнародованию в порядке, предусмотренном статьёй 34 Устава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Клюканова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юканов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алова Е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нова М.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енцов С.В.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3969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декабря 2024 г. № 1816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69" w:right="1134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"УТВЕРЖДЕНА</w:t>
      </w:r>
    </w:p>
    <w:p>
      <w:pPr>
        <w:pStyle w:val="Normal"/>
        <w:ind w:left="3969" w:right="1134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 февраля 2023 г. № 127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азвитие культуры и туризма Дивеевского муниципального округа Нижегородской области на 2022 – 2028 годы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лее – программа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Паспорт программ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94"/>
        <w:gridCol w:w="3007"/>
        <w:gridCol w:w="195"/>
        <w:gridCol w:w="1112"/>
        <w:gridCol w:w="1730"/>
      </w:tblGrid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заказчик программы </w:t>
            </w:r>
          </w:p>
        </w:tc>
        <w:tc>
          <w:tcPr>
            <w:tcW w:w="6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ивеевского муниципального округа Нижегородской области</w:t>
            </w:r>
          </w:p>
        </w:tc>
      </w:tr>
      <w:tr>
        <w:trPr/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тор муниципальной программы </w:t>
            </w:r>
          </w:p>
        </w:tc>
        <w:tc>
          <w:tcPr>
            <w:tcW w:w="60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спорта администрации Дивеевского муниципального округа Нижегородской области</w:t>
            </w:r>
          </w:p>
        </w:tc>
      </w:tr>
      <w:tr>
        <w:trPr/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60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программы </w:t>
            </w:r>
          </w:p>
        </w:tc>
        <w:tc>
          <w:tcPr>
            <w:tcW w:w="60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одернизация материально-технической базы муниципальных учреждений культуры Дивеевского муниципального округ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витие библиотечного дела в Дивеевском муниципальном округе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ультурно-досуговая деятельность и народное творчество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полнительного образования художественно-эстетической направленност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туризма в Дивеевском муниципальном округе Нижегородской област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беспечение реализации муниципальной программы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бслуживание зданий учреждений культуры, дополнительного образовании сферы культуры.</w:t>
            </w:r>
          </w:p>
        </w:tc>
      </w:tr>
      <w:tr>
        <w:trPr/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рограммы </w:t>
            </w:r>
          </w:p>
        </w:tc>
        <w:tc>
          <w:tcPr>
            <w:tcW w:w="60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ультурных потребностей граждан, развитие туристского потенциала Дивеевского муниципального округа.</w:t>
            </w:r>
          </w:p>
        </w:tc>
      </w:tr>
      <w:tr>
        <w:trPr/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рограммы </w:t>
            </w:r>
          </w:p>
        </w:tc>
        <w:tc>
          <w:tcPr>
            <w:tcW w:w="60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 Повышение доступности и качества оказания муниципальных услуг в сфере культур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 Создание комфортных условий пользования библиотечными ресурсами для всех категорий насел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</w:rPr>
              <w:t>Стимулирование развития народного творчества и культурно-досуговой деятель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 Развитие дополнительного образования в сфере культуры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Модернизация сферы культуры путем технического переоснащения и укрепления материально-технической базы учреждений культуры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 Поддержание комфортного режима внутри зданий учреждений культуры для улучшения качества жизнедеятельност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Формирование конкурентной туристской индустрии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униципального управления в сфере культуры и создание условий для реализации программы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рганизация муниципальных закупок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Обслуживание административных зданий в соответствии с требованиями нормативно-технической документаци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Обеспечение сохранности имущества, переданного в оперативное управление.</w:t>
            </w:r>
          </w:p>
        </w:tc>
      </w:tr>
      <w:tr>
        <w:trPr/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реализации программы </w:t>
            </w:r>
          </w:p>
        </w:tc>
        <w:tc>
          <w:tcPr>
            <w:tcW w:w="60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еализуется в течение 2022 – 2028 годов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еализуется в один этап.</w:t>
            </w:r>
          </w:p>
        </w:tc>
      </w:tr>
      <w:tr>
        <w:trPr>
          <w:trHeight w:val="320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программы за счет всех источников </w:t>
            </w:r>
          </w:p>
        </w:tc>
        <w:tc>
          <w:tcPr>
            <w:tcW w:w="60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на реализацию Программы – 1144905,0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ыс. рублей: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263142,3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269336,5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77514,5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18871,7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119760,6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98139,7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98139,7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нансирование программы и подпрограмм в разрезе источников приведено в табл. 1, 5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на реализацию подпрограммы «Модернизация материально-технической базы муниципальных учреждений» 415218,8 тыс. руб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78368,6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75467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51627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3094,4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3142,4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1759,7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1759,7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на реализацию подпрограммы «Развитие библиотечного дела в Дивеевском муниципальном округе» 156949,2тыс. рубле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8860,6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20931,4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6655,6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24861,1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25283,3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20178,6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20178,6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на реализацию подпрограммы «Культурно-досуговая деятельность и народное творчество» 305586,7 тыс. рубле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35972,6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40034,4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52193,3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44917,2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45732,8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43368,2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43368,2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на реализацию подпрограммы «Организация дополнительного образования 119272,7 тыс. рубле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2413,9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4527,5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0715,5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21549,3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21152,5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14457,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14457,0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на реализацию подпрограммы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туризма в Дивеевском муниципальном округе Нижегородской области»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ыс. рубле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,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,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,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0,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0,0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на реализацию подпрограммы «Обеспечение реализации муниципальной программы» – 40203,9 тыс. рубле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ом числ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5496,3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5384,8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7066,7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5743,3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5743,2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5384,8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5384,8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на реализацию подпрограммы «Обслуживание зданий учреждений культуры, дополнительного образовании сферы культуры107673,7 тыс. руб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том числ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- 12030,3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2991,4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9256,4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8706,4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18706,4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12991,4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12991,4 тыс. рублей.</w:t>
            </w:r>
          </w:p>
        </w:tc>
      </w:tr>
      <w:tr>
        <w:trPr/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каторы достижения цели 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индикатора достижения целей программ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диница измер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чения индикаторов целей программы по окончании реализации программы</w:t>
            </w:r>
          </w:p>
        </w:tc>
      </w:tr>
      <w:tr>
        <w:trPr/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удовлетворенности граждан Дивеевского муниципального округа качеством предоставления муниципальных услуг культур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</w:tr>
      <w:tr>
        <w:trPr/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бъема доступа граждан к электронным ресурсам библиотек в дистанционном режим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рост доли посещений сайта ежегодн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наполняемости гостиничного фонда на конец реализации программы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</w:tr>
      <w:tr>
        <w:trPr>
          <w:trHeight w:val="912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е результа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Подключение библиотек округа к информационно-коммуникационной сети Интернет – 15 библиотек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2. Средняя заработная плата работников учреждений культуры – 65 723,45 рубл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 Число детей – участников клубных формирований – 685 чел.</w:t>
            </w:r>
          </w:p>
        </w:tc>
      </w:tr>
      <w:tr>
        <w:trPr>
          <w:trHeight w:val="639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рнизация материально-технической базы муниципальных учреждений культуры Дивеевского муниципального округа»</w:t>
            </w:r>
          </w:p>
        </w:tc>
      </w:tr>
      <w:tr>
        <w:trPr>
          <w:trHeight w:val="912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индикатора достижения целей программ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я индикаторов целей Программы по окончании реализации программы</w:t>
            </w:r>
          </w:p>
        </w:tc>
      </w:tr>
      <w:tr>
        <w:trPr>
          <w:trHeight w:val="469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зданий учреждений культуры, в которых произведены ремонт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0</w:t>
            </w:r>
          </w:p>
        </w:tc>
      </w:tr>
      <w:tr>
        <w:trPr>
          <w:trHeight w:val="699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структурных подразделений МАУК «КДО Дивеевского муниципального округа», в которых установлены АПС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</w:tr>
      <w:tr>
        <w:trPr>
          <w:trHeight w:val="400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е результаты</w:t>
            </w:r>
          </w:p>
        </w:tc>
      </w:tr>
      <w:tr>
        <w:trPr>
          <w:trHeight w:val="669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17 зданиях учреждений культуры будет выполнен ремонт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Обеспечение технического обслуживания системы АПС во всех зданиях МАУК «КДО Дивеевского муниципального округа» </w:t>
            </w:r>
          </w:p>
        </w:tc>
      </w:tr>
      <w:tr>
        <w:trPr>
          <w:trHeight w:val="335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библиотечного дела в Дивеевском муниципальном округе»</w:t>
            </w:r>
          </w:p>
        </w:tc>
      </w:tr>
      <w:tr>
        <w:trPr>
          <w:trHeight w:val="400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индикатора достижения целей программы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я индикаторов целей Программы по окончании реализации программы</w:t>
            </w:r>
          </w:p>
        </w:tc>
      </w:tr>
      <w:tr>
        <w:trPr>
          <w:trHeight w:val="400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3366FF"/>
              </w:rPr>
            </w:pPr>
            <w:r>
              <w:rPr>
                <w:rFonts w:cs="Times New Roman" w:ascii="Times New Roman" w:hAnsi="Times New Roman"/>
              </w:rPr>
              <w:t>Подключение библиотек округа к информационно-коммуникационной сети Интернет;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бъема доступа граждан к электронным ресурсам библиотек в дистанционном режим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рост доли посещений сайта ежегодно;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400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населения библиотечным обслуживанием.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</w:tc>
      </w:tr>
      <w:tr>
        <w:trPr>
          <w:trHeight w:val="400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е результаты</w:t>
            </w:r>
          </w:p>
        </w:tc>
      </w:tr>
      <w:tr>
        <w:trPr>
          <w:trHeight w:val="1077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Число посещений библиотек (в стационаре, вне стационара, удаленно через сеть Интернет) составит – в 2028 году 178 020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диниц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Число пользователей услугами библиотек в 2028 году составит 11 017 человек.</w:t>
            </w:r>
          </w:p>
        </w:tc>
      </w:tr>
      <w:tr>
        <w:trPr>
          <w:trHeight w:val="338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«Культурно-досуговая деятельность и народное творчество» </w:t>
            </w:r>
          </w:p>
        </w:tc>
      </w:tr>
      <w:tr>
        <w:trPr>
          <w:trHeight w:val="400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индикатора достижения целей программы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я индикаторов целей Программы по окончании реализации программы</w:t>
            </w:r>
          </w:p>
        </w:tc>
      </w:tr>
      <w:tr>
        <w:trPr>
          <w:trHeight w:val="400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населения Дивеевского муниципального округа культурно-массовыми мероприятиями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 тыс. челове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0</w:t>
            </w:r>
          </w:p>
        </w:tc>
      </w:tr>
      <w:tr>
        <w:trPr>
          <w:trHeight w:val="400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детей, участников клубных формирований, в общем числе детей, % к общему количеству детей возраста 5 – 14 лет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</w:tr>
      <w:tr>
        <w:trPr>
          <w:trHeight w:val="400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е результаты</w:t>
            </w:r>
          </w:p>
        </w:tc>
      </w:tr>
      <w:tr>
        <w:trPr>
          <w:trHeight w:val="400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4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В культурно-массовых мероприятиях примет участие 465,0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 человек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Клубные формирования будут посещать 685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тей в возрасте от 5 до 14 лет.</w:t>
            </w:r>
          </w:p>
        </w:tc>
      </w:tr>
      <w:tr>
        <w:trPr>
          <w:trHeight w:val="400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Развитие дополнительного образования художественно-эстетической направленности»</w:t>
            </w:r>
          </w:p>
        </w:tc>
      </w:tr>
      <w:tr>
        <w:trPr>
          <w:trHeight w:val="400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индикатора достижения целей программы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я индикаторов целей Программы по окончании реализации программы</w:t>
            </w:r>
          </w:p>
        </w:tc>
      </w:tr>
      <w:tr>
        <w:trPr>
          <w:trHeight w:val="400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, получающих дополнительное образование в сфере культуры, от общего числа детей в возрасте от 5 до 18 лет.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9</w:t>
            </w:r>
          </w:p>
        </w:tc>
      </w:tr>
      <w:tr>
        <w:trPr>
          <w:trHeight w:val="400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е результаты</w:t>
            </w:r>
          </w:p>
        </w:tc>
      </w:tr>
      <w:tr>
        <w:trPr>
          <w:trHeight w:val="915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Средняя заработная плата педагогических работников в 2028 году составит 116 433,10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блей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Дополнительное образование в сфере культуры будут получать 308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еловек.</w:t>
            </w:r>
          </w:p>
        </w:tc>
      </w:tr>
      <w:tr>
        <w:trPr>
          <w:trHeight w:val="324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туризма в Дивеевском муниципальном округе Нижегородской области»</w:t>
            </w:r>
          </w:p>
        </w:tc>
      </w:tr>
      <w:tr>
        <w:trPr>
          <w:trHeight w:val="400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индикатора достижения целей программы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я индикаторов целей Программы по окончании реализации программы</w:t>
            </w:r>
          </w:p>
        </w:tc>
      </w:tr>
      <w:tr>
        <w:trPr>
          <w:trHeight w:val="400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о всероссийском мероприятии по продвижению туристских услуг, в год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наполняемости гостиничного фонда на конец реализации программы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</w:tr>
      <w:tr>
        <w:trPr>
          <w:trHeight w:val="400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е результат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системы туристской навигации.</w:t>
            </w:r>
          </w:p>
        </w:tc>
      </w:tr>
      <w:tr>
        <w:trPr>
          <w:trHeight w:val="541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</w:tr>
      <w:tr>
        <w:trPr>
          <w:trHeight w:val="400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индикатора достижения целей программ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я индикаторов целей Программы по окончании реализации программы</w:t>
            </w:r>
          </w:p>
        </w:tc>
      </w:tr>
      <w:tr>
        <w:trPr>
          <w:trHeight w:val="400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ыполнения целевого показателя финансирования по заработной плате работников учреждения культур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ыполнения мероприятий муниципальной программы «Развитие культуры и туризма Дивеевского муниципального округа Нижегородской области на 2022 – 2028 годы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835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Обслуживание зданий учреждений культуры, дополнительного образовании сферы культуры»</w:t>
            </w:r>
          </w:p>
        </w:tc>
      </w:tr>
      <w:tr>
        <w:trPr>
          <w:trHeight w:val="400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индикатора достижения целей программ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я индикаторов целей Программы по окончании реализации программы</w:t>
            </w:r>
          </w:p>
        </w:tc>
      </w:tr>
      <w:tr>
        <w:trPr>
          <w:trHeight w:val="400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отовности обслуживаемых объектов к функционированию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олучателей услуг, удовлетворенных их качеством, от общего числа получателе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и источники финансировани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034"/>
        <w:gridCol w:w="1036"/>
        <w:gridCol w:w="1031"/>
        <w:gridCol w:w="1030"/>
        <w:gridCol w:w="1033"/>
        <w:gridCol w:w="1031"/>
        <w:gridCol w:w="973"/>
        <w:gridCol w:w="1157"/>
      </w:tblGrid>
      <w:tr>
        <w:trPr>
          <w:trHeight w:val="351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3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7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оды, тыс. руб.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 за период реализации программы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320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год реализации программы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2 г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3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13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 год реализации программы</w:t>
            </w:r>
          </w:p>
          <w:p>
            <w:pPr>
              <w:pStyle w:val="Normal"/>
              <w:autoSpaceDE w:val="false"/>
              <w:ind w:firstLine="13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3 г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год реализации программы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4 г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 год реализации программы</w:t>
            </w:r>
          </w:p>
          <w:p>
            <w:pPr>
              <w:pStyle w:val="Normal"/>
              <w:autoSpaceDE w:val="false"/>
              <w:ind w:firstLine="3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5 г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 год реализации программы</w:t>
            </w:r>
          </w:p>
          <w:p>
            <w:pPr>
              <w:pStyle w:val="Normal"/>
              <w:autoSpaceDE w:val="false"/>
              <w:ind w:firstLine="3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6 г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 год реализации программы</w:t>
            </w:r>
          </w:p>
          <w:p>
            <w:pPr>
              <w:pStyle w:val="Normal"/>
              <w:autoSpaceDE w:val="false"/>
              <w:ind w:firstLine="3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7 г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 год реализации программы</w:t>
            </w:r>
          </w:p>
          <w:p>
            <w:pPr>
              <w:pStyle w:val="Normal"/>
              <w:autoSpaceDE w:val="false"/>
              <w:ind w:firstLine="28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8 г.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 Федеральный бюдже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6305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55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43,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26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33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83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83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9531,7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. Областной бюджет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285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9642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8783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5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7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9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9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29424,0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. Местный бюдже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11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08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5517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5689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6569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5717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5717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0129,3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4. Прочие источники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34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33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67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7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7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7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7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820,0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 по программ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3142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9336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7514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8871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9760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8139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8139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44905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Текстовая часть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Характеристика текущего состояния отрасли культура.</w:t>
      </w:r>
    </w:p>
    <w:p>
      <w:pPr>
        <w:pStyle w:val="Normal"/>
        <w:tabs>
          <w:tab w:val="clear" w:pos="708"/>
          <w:tab w:val="left" w:pos="3832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3832" w:leader="none"/>
        </w:tabs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расль культуры в Дивеевском муниципальном округе объединяет деятельность по развитию библиотечного дела, сохранению нематериального культурного наследия, развитию традиционной народной культуры и дополнительного образования детей по художественно-эстетическому направлению, а также по развитию туризма.</w:t>
      </w:r>
    </w:p>
    <w:p>
      <w:pPr>
        <w:pStyle w:val="Normal"/>
        <w:tabs>
          <w:tab w:val="clear" w:pos="708"/>
          <w:tab w:val="left" w:pos="3832" w:leader="none"/>
        </w:tabs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состоянию на 1 января 2023 года сеть учреждений культуры представлена тремя муниципальными учреждениями:</w:t>
      </w:r>
    </w:p>
    <w:p>
      <w:pPr>
        <w:pStyle w:val="Normal"/>
        <w:tabs>
          <w:tab w:val="clear" w:pos="708"/>
          <w:tab w:val="left" w:pos="3832" w:leader="none"/>
        </w:tabs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муниципальным автономным учреждением культуры «Межпоселенческая централизованная библиотечная система Дивеевского муниципального округа Нижегородской области», структурными подразделениями которого являются центральная библиотека, центральная детская библиотека, тринадцать сельских библиотек филиалов;</w:t>
      </w:r>
    </w:p>
    <w:p>
      <w:pPr>
        <w:pStyle w:val="Normal"/>
        <w:tabs>
          <w:tab w:val="clear" w:pos="708"/>
          <w:tab w:val="left" w:pos="3832" w:leader="none"/>
        </w:tabs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муниципальным автономным учреждением культуры «Культурно-досуговое объединение Дивеевского муниципального округа Нижегородской области», структурными подразделениями которого являются 16 сельских Домов культуры и клубов, центральный Дом культуры;</w:t>
      </w:r>
    </w:p>
    <w:p>
      <w:pPr>
        <w:pStyle w:val="Normal"/>
        <w:tabs>
          <w:tab w:val="clear" w:pos="708"/>
          <w:tab w:val="left" w:pos="3832" w:leader="none"/>
        </w:tabs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муниципальным автономным учреждением дополнительного образования «Дивеевская детская музыкальная школа».</w:t>
      </w:r>
    </w:p>
    <w:p>
      <w:pPr>
        <w:pStyle w:val="Normal"/>
        <w:tabs>
          <w:tab w:val="clear" w:pos="708"/>
          <w:tab w:val="left" w:pos="3832" w:leader="none"/>
        </w:tabs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вязи с внедрением новой бюджетной политики работа учреждений культуры округа ориентирована на результат. С 2017 году в соответствии с изменениями в Бюджетном кодексе Российской Федерации дествует новый перечень муниципальных услуг, оказываемых учреждениями в рамках муниципального задания. </w:t>
      </w:r>
    </w:p>
    <w:p>
      <w:pPr>
        <w:pStyle w:val="Normal"/>
        <w:tabs>
          <w:tab w:val="clear" w:pos="708"/>
          <w:tab w:val="left" w:pos="3832" w:leader="none"/>
        </w:tabs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Основным направлением деятельности отдела культуры и спорта администрации Дивеевского муниципального округа Нижегородской области является п</w:t>
      </w:r>
      <w:r>
        <w:rPr>
          <w:rFonts w:cs="Times New Roman" w:ascii="Times New Roman" w:hAnsi="Times New Roman"/>
        </w:rPr>
        <w:t>овышение уровня удовлетворенности граждан Дивеевского муниципального округа качеством предоставления муниципальных услуг культуры,</w:t>
      </w:r>
      <w:r>
        <w:rPr>
          <w:rFonts w:cs="Times New Roman" w:ascii="Times New Roman" w:hAnsi="Times New Roman"/>
          <w:szCs w:val="24"/>
        </w:rPr>
        <w:t xml:space="preserve"> укрепление и развитие материально-технической базы подведомственных учреждений.</w:t>
      </w:r>
    </w:p>
    <w:p>
      <w:pPr>
        <w:pStyle w:val="Normal"/>
        <w:tabs>
          <w:tab w:val="clear" w:pos="708"/>
          <w:tab w:val="left" w:pos="3832" w:leader="none"/>
        </w:tabs>
        <w:ind w:firstLine="720"/>
        <w:jc w:val="both"/>
        <w:rPr/>
      </w:pPr>
      <w:r>
        <w:rPr>
          <w:rFonts w:cs="Times New Roman" w:ascii="Times New Roman" w:hAnsi="Times New Roman"/>
        </w:rPr>
        <w:t>По предварительным итогам реализации муниципальной программы «Развитие культуры и туризма Дивеевского муниципального округа Нижегородской области на 2018 – 2024 годы» достигнуты следующие результаты: 100% библиотек имеет компьютеры, 12 библиотек – доступ к информационно – телекоммуникационной сети «Интернет». 72 % населения охвачены библиотечно-информационным обслуживанием. В культурно-досуговых мероприятиях приняло участие 119,83 тыс</w:t>
      </w:r>
      <w:r>
        <w:rPr>
          <w:rFonts w:cs="Times New Roman" w:ascii="Times New Roman" w:hAnsi="Times New Roman"/>
          <w:color w:val="FF0000"/>
        </w:rPr>
        <w:t xml:space="preserve">. </w:t>
      </w:r>
      <w:r>
        <w:rPr>
          <w:rFonts w:cs="Times New Roman" w:ascii="Times New Roman" w:hAnsi="Times New Roman"/>
        </w:rPr>
        <w:t>человек. В 2022 году охват населения Дивеевского муниципального округа культурно-досуговыми мероприятиями на 1 тыс. человек составил 560,0. Возросло число детей, занимающихся в клубных формированиях, оно составило 954 человека.</w:t>
      </w:r>
    </w:p>
    <w:p>
      <w:pPr>
        <w:pStyle w:val="Normal"/>
        <w:tabs>
          <w:tab w:val="clear" w:pos="708"/>
          <w:tab w:val="left" w:pos="3832" w:leader="none"/>
        </w:tabs>
        <w:ind w:firstLine="720"/>
        <w:jc w:val="both"/>
        <w:rPr/>
      </w:pPr>
      <w:r>
        <w:rPr>
          <w:rFonts w:cs="Times New Roman" w:ascii="Times New Roman" w:hAnsi="Times New Roman"/>
        </w:rPr>
        <w:t>В 2021 году началось строительство здания Центра культурного развития, в котором будут расположены детская школа искусств, филиал дома культуры с залом – трансформером, музей, что потребует дополнительных расходов на оснащение оборудованием помещений.</w:t>
      </w:r>
    </w:p>
    <w:p>
      <w:pPr>
        <w:pStyle w:val="Normal"/>
        <w:tabs>
          <w:tab w:val="clear" w:pos="708"/>
          <w:tab w:val="left" w:pos="3832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а работа по обеспечению противопожарного состояния зданий. За годы реализации муниципальной программы система АПС была установлена в 96% зданий учреждений культуры. В соответствии с требованиями проводились замеры сопротивления изоляции, приобретались первичные средства пожаротушения, технические осмотры системы АПС, систем видеонаблюдения.</w:t>
      </w:r>
    </w:p>
    <w:p>
      <w:pPr>
        <w:pStyle w:val="Normal"/>
        <w:tabs>
          <w:tab w:val="clear" w:pos="708"/>
          <w:tab w:val="left" w:pos="3832" w:leader="none"/>
        </w:tabs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нализ состояния материально-технической базы говорит о том, что в округе продолжается тенденция ухудшения физического состояния зданий, в которых располагаются учреждения культуры. Срок эксплуатации 85% зданий от 30 до 80 лет. Требуют капитального ремонта здания Сатисского, Смирновского, Верякушского Домов культуры, Ичаловского клуба. Здание Суворовского сельского Дома культуры признано аварийным, требуется строительство нового модульного Дома культуры.</w:t>
      </w:r>
    </w:p>
    <w:p>
      <w:pPr>
        <w:pStyle w:val="Normal"/>
        <w:tabs>
          <w:tab w:val="clear" w:pos="708"/>
          <w:tab w:val="left" w:pos="3832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ой проблемой библиотек является низкое качество комплектования библиотечных фондов. Финансирование данных расходов не имеет стабильности. </w:t>
      </w:r>
    </w:p>
    <w:p>
      <w:pPr>
        <w:pStyle w:val="Normal"/>
        <w:tabs>
          <w:tab w:val="clear" w:pos="708"/>
          <w:tab w:val="left" w:pos="3832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ьшой проблемой является соблюдение требований противопожарной и антитеррористической безопасности. Здания структурных подразделений МАУК «КДО Дивеевского муниципального округа», оборудованные автоматической пожарной сигнализацией, нуждается в ее ежегодном техническом обслуживании. В 17-ти зданиях не произведена обработка чердачных помещений огнезащитным составом. Отсутствуют ограждения зданий, видеонаблюдение.</w:t>
      </w:r>
    </w:p>
    <w:p>
      <w:pPr>
        <w:pStyle w:val="Normal"/>
        <w:tabs>
          <w:tab w:val="clear" w:pos="708"/>
          <w:tab w:val="left" w:pos="3832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Отрасль «туризм» является одним из приоритетных и перспективных направлений социально-экономического развития округа. Дивеевский муниципальный округ – это место для самых разных видов путешествий: религиозного, культурно-познавательного, делового и событийного, экологического и сельского туризма. Наибольшую долю во внутреннем туризме Дивеевского муниципального округа занимает религиозный туризм.</w:t>
      </w:r>
      <w:r>
        <w:rPr>
          <w:rFonts w:cs="Times New Roman" w:ascii="Times New Roman" w:hAnsi="Times New Roman"/>
        </w:rPr>
        <w:t xml:space="preserve"> Село Дивеево имеет статус исторического поселения федерального значения, является одним из крупнейших центров православия в России. Свято-Троицкий Серафимо-Дивеевский монастырь и его святыни, святые источники привлекают к себе тысячи россиян и гостей из ближнего и дальнего зарубежья.</w:t>
      </w:r>
    </w:p>
    <w:p>
      <w:pPr>
        <w:pStyle w:val="TextBody"/>
        <w:ind w:firstLine="720"/>
        <w:jc w:val="both"/>
        <w:rPr/>
      </w:pPr>
      <w:r>
        <w:rPr>
          <w:b w:val="false"/>
          <w:color w:val="000000"/>
          <w:sz w:val="24"/>
          <w:szCs w:val="24"/>
        </w:rPr>
        <w:t>Развитие внутреннего и въездного туризма на территории округа требует системности и комплексности посредством четкого поэтапного планирования и аккумулирования разных источников финансирования на развитие туристской индустрии. Необходимо решение проблемы программным методом. В настоящее время в округе отсутствует оценка туристского потенциала, которая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непосредственно связана с маркетинговыми исследованиями. Ее сопоставление с оценкой перспективного и существующего спроса на туристские услуги (на виды туризма, на определенные типы и категории туристских объектов) позволит:</w:t>
      </w:r>
    </w:p>
    <w:p>
      <w:pPr>
        <w:pStyle w:val="TextBody"/>
        <w:ind w:firstLine="72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- определить «нишу» на российском и международном туристских рынках, которую может занять туристская структура округа;</w:t>
      </w:r>
    </w:p>
    <w:p>
      <w:pPr>
        <w:pStyle w:val="TextBody"/>
        <w:ind w:firstLine="72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- выбрать основные приоритеты развития территории;</w:t>
      </w:r>
    </w:p>
    <w:p>
      <w:pPr>
        <w:pStyle w:val="TextBody"/>
        <w:ind w:firstLine="720"/>
        <w:jc w:val="both"/>
        <w:rPr/>
      </w:pPr>
      <w:r>
        <w:rPr>
          <w:b w:val="false"/>
          <w:color w:val="000000"/>
          <w:sz w:val="24"/>
          <w:szCs w:val="24"/>
        </w:rPr>
        <w:t>- выбрать рациональную стратегию освоения туристских ресурсов.</w:t>
      </w:r>
    </w:p>
    <w:p>
      <w:pPr>
        <w:pStyle w:val="Normal"/>
        <w:tabs>
          <w:tab w:val="clear" w:pos="708"/>
          <w:tab w:val="left" w:pos="3832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832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Цели, задачи</w:t>
      </w:r>
    </w:p>
    <w:p>
      <w:pPr>
        <w:pStyle w:val="Normal"/>
        <w:tabs>
          <w:tab w:val="clear" w:pos="708"/>
          <w:tab w:val="left" w:pos="383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ая цель программы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беспечение культурных потребностей граждан, развитие туристского потенциала Дивеевского муниципального округ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дач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овышение доступности и качества оказания муниципальных услуг в сфере культур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оздание комфортных условий пользования библиотечными ресурсами для всех категорий насе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беспечение развития творческого потенциала и организация досуга насе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развитие дополнительного образования в сфере культур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модернизация сферы культуры путем технического переоснащения и укрепления материально-технической базы учреждений культур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FF0000"/>
        </w:rPr>
      </w:pPr>
      <w:r>
        <w:rPr/>
        <w:t xml:space="preserve">- </w:t>
      </w:r>
      <w:r>
        <w:rPr>
          <w:rFonts w:cs="Times New Roman" w:ascii="Times New Roman" w:hAnsi="Times New Roman"/>
        </w:rPr>
        <w:t>формирование туристской индустр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овершенствование муниципального управления в сфере культуры и создание условий для реализации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рганизация муниципальных закупок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рганизация технической эксплуатации административных зданий и оборудования учреждений в соответствии с санитарными нормами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Сроки и этапы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е муниципальной программы предусмотрено на 2022 – 2028 годы. Программа реализуется в один этап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Перечень мероприятий муниципальной программы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737"/>
        <w:gridCol w:w="1693"/>
        <w:gridCol w:w="1453"/>
        <w:gridCol w:w="1574"/>
        <w:gridCol w:w="1033"/>
        <w:gridCol w:w="1026"/>
        <w:gridCol w:w="1136"/>
        <w:gridCol w:w="1007"/>
        <w:gridCol w:w="999"/>
        <w:gridCol w:w="918"/>
        <w:gridCol w:w="958"/>
      </w:tblGrid>
      <w:tr>
        <w:trPr>
          <w:trHeight w:val="594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й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расходов (капвложения, НИОКР и прочие расходы)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выполнения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мероприятий</w:t>
            </w:r>
          </w:p>
        </w:tc>
        <w:tc>
          <w:tcPr>
            <w:tcW w:w="7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 руб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о годам)</w:t>
            </w:r>
          </w:p>
        </w:tc>
      </w:tr>
      <w:tr>
        <w:trPr>
          <w:trHeight w:val="82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</w:tr>
      <w:tr>
        <w:trPr/>
        <w:tc>
          <w:tcPr>
            <w:tcW w:w="15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ниципальная программа «Развитие культуры и туризма Дивеевского муниципального округа Нижегородской области на 2022 – 2028 годы»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Цель: </w:t>
            </w:r>
            <w:r>
              <w:rPr>
                <w:rFonts w:cs="Times New Roman" w:ascii="Times New Roman" w:hAnsi="Times New Roman"/>
                <w:b/>
                <w:szCs w:val="24"/>
              </w:rPr>
              <w:t>обеспечение культурных потребностей граждан, развитие туристского потенциала Дивеевского муниципального округа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</w:tr>
      <w:tr>
        <w:trPr/>
        <w:tc>
          <w:tcPr>
            <w:tcW w:w="8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1. Подпрограмма «Модернизация материально-технической базы муниципальных учреждений культуры Дивеевского муниципального округа»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78368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75467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51627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3094,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3142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759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759,7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компьютерного, звукоусилительного оборудования, музыкальных инструментов, мебел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2 – 2028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и спорт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К КД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К ЦБС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ДМ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81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93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149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85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33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1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1,9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мероприятий по противопожарной и антитеррористической безопасност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2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46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3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8,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8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7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7,8</w:t>
            </w:r>
          </w:p>
        </w:tc>
      </w:tr>
      <w:tr>
        <w:trPr>
          <w:trHeight w:val="27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объектов культур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4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5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53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ЦК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Управление капитального строительств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4659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7732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для ЦК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МАУК КДО</w:t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МАУДО ДМ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4164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А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на поддержку отрасли культуры в рамках федерального проекта «Культурная среда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и спорт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К КД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К ЦБС</w:t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УДО ДМ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А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на поддержку отрасли культуры в рамках федерального проекта «Творческие люди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– 202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МАУК ЦБС</w:t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МАУК КДО</w:t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МАУДО ДМ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9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</w:t>
            </w:r>
          </w:p>
        </w:tc>
        <w:tc>
          <w:tcPr>
            <w:tcW w:w="7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«Развитие библиотечного дела в Дивеевском муниципальном округе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860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931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655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861,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283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8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8,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бъемов комплектования библиотечных фондов, проведение мероприяти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 – 2028</w:t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9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1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8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6,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0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,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оказание муниципальной услуги по библиотечно-информационному обслуживанию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20"/>
              </w:rPr>
            </w:pPr>
            <w:r>
              <w:rPr>
                <w:rFonts w:cs="Arial" w:ascii="Times New Roman" w:hAnsi="Times New Roman"/>
                <w:b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444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8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019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249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667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68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68,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Создание условий для профессионального развития работнико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22 – 2028</w:t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20"/>
              </w:rPr>
            </w:pPr>
            <w:r>
              <w:rPr>
                <w:rFonts w:cs="Arial" w:ascii="Times New Roman" w:hAnsi="Times New Roman"/>
                <w:b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А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на поддержку отрасли культур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22 – 2028</w:t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20"/>
              </w:rPr>
            </w:pPr>
            <w:r>
              <w:rPr>
                <w:rFonts w:cs="Arial" w:ascii="Times New Roman" w:hAnsi="Times New Roman"/>
                <w:b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47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3. </w:t>
            </w:r>
          </w:p>
        </w:tc>
        <w:tc>
          <w:tcPr>
            <w:tcW w:w="7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«Культурно-досуговая деятельность и народное творчество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5972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034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2193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4917,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5732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3368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3368,2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фессиональной деятельности работников культурно-досуговой деятельност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– 2028</w:t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и спорт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К КД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78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31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02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80,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49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877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877,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оказание муниципальных услуг по организации досуга и условий массового отдыха, обеспечении развития местного традиционного народного творчеств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686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47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566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686,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386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241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241,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ультурно - досуговых мероприятий, участие в областных, зональных мероприятиях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7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58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24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50,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96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50,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на поддержку отрасли культур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-2028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7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«Развитие дополнительного образования художественно-эстетической направленности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413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527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715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549,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152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457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457,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оказание услуги о предоставлении дополнительного образования в сфере культур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 – 2028</w:t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и спорт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ДМШ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7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301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561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272,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875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349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349,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образова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2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2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,0</w:t>
            </w:r>
          </w:p>
        </w:tc>
      </w:tr>
      <w:tr>
        <w:trPr>
          <w:trHeight w:val="48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профессионального развития работнико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</w:t>
            </w:r>
          </w:p>
        </w:tc>
        <w:tc>
          <w:tcPr>
            <w:tcW w:w="7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«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азвитие туризма в Дивеевском муниципальном округе Нижегородской области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аркетинговые исследования туристских и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экскурсионных потоков на долгосрочную перспективу, формирование нормативно-правовой базы в сфере туризм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– 2028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и спорт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здание и функционирование муниципального учреждения по оказанию туристских услуг на территории Дивеевского муниципального округ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20"/>
              </w:rPr>
            </w:pPr>
            <w:r>
              <w:rPr>
                <w:rFonts w:cs="Arial" w:ascii="Times New Roman" w:hAnsi="Times New Roman"/>
                <w:b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еализация мероприятий по продвижению туристского потенциала Дивеевского муниципального округа на российском и международном туристском рынках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2 – 2028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20"/>
              </w:rPr>
            </w:pPr>
            <w:r>
              <w:rPr>
                <w:rFonts w:cs="Arial" w:ascii="Times New Roman" w:hAnsi="Times New Roman"/>
                <w:b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здание системы туристкой навигаци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и спорт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.</w:t>
            </w:r>
          </w:p>
        </w:tc>
        <w:tc>
          <w:tcPr>
            <w:tcW w:w="7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496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384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066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743,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743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384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384,8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функций органов власти Дивеевского муниципального округа Нижегородской области в сфере «Культура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2 – 202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и спорт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26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84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66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43,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43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84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84,8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6.А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убсидия на поддержку отрасли культуры в рамках федерального проекта «Творческие люди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– 202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МАУК ЦБС</w:t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МАУК КД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ДМ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67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.</w:t>
            </w:r>
          </w:p>
        </w:tc>
        <w:tc>
          <w:tcPr>
            <w:tcW w:w="7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«Обслуживание зданий учреждений культуры, дополнительного образовании сферы культуры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030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991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256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706,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706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991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991,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анитарно-гигиенических условий в административных зданиях учреждений культуры, дополнительного образования сферы культуры, сохранности имущества, переданного в оперативное управление, организация муниципальных закупо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2 – 202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и спорт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ЦХО учреждений культуры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30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991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256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706,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706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991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991,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5. Индикаторы достижения цели и непосредственных результатов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б индикаторах и непосредственных результатах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3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37"/>
        <w:gridCol w:w="3702"/>
        <w:gridCol w:w="1417"/>
        <w:gridCol w:w="1131"/>
        <w:gridCol w:w="1255"/>
        <w:gridCol w:w="1392"/>
        <w:gridCol w:w="1255"/>
        <w:gridCol w:w="1393"/>
        <w:gridCol w:w="1393"/>
        <w:gridCol w:w="1255"/>
        <w:gridCol w:w="8750"/>
      </w:tblGrid>
      <w:tr>
        <w:trPr/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3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ндикатора / непосредственного результа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9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индикатора / непосредственного результата</w:t>
            </w:r>
          </w:p>
        </w:tc>
        <w:tc>
          <w:tcPr>
            <w:tcW w:w="8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8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4" w:hRule="atLeast"/>
        </w:trPr>
        <w:tc>
          <w:tcPr>
            <w:tcW w:w="15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Муниципальная программа «Развитие культуры и туризма Дивеевского муниципального округа Нижегородской области на 2022 – 2028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годы»</w:t>
            </w:r>
          </w:p>
        </w:tc>
        <w:tc>
          <w:tcPr>
            <w:tcW w:w="8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1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удовлетворенности граждан Дивеевского муниципального округа качеством предоставления муниципальных услуг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</w:t>
            </w:r>
          </w:p>
        </w:tc>
        <w:tc>
          <w:tcPr>
            <w:tcW w:w="8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2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бъема доступа граждан к электронным ресурсам библиотек в дистанционном режим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рост доли посещений сайта ежегодно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0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3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наполняемости гостиничного фонда на конец реализации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5</w:t>
            </w:r>
          </w:p>
        </w:tc>
        <w:tc>
          <w:tcPr>
            <w:tcW w:w="8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посредственный результа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няя заработная плата работников культу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948,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89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316,9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723,4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25,3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225,7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433,10</w:t>
            </w:r>
          </w:p>
        </w:tc>
        <w:tc>
          <w:tcPr>
            <w:tcW w:w="87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6840,9</w:t>
            </w:r>
          </w:p>
        </w:tc>
      </w:tr>
      <w:tr>
        <w:trPr/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Число работников с высшим профессиональным образование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8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9" w:hRule="atLeast"/>
        </w:trPr>
        <w:tc>
          <w:tcPr>
            <w:tcW w:w="15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«Модернизация материально-технической базы муниципальных учреждений культуры Дивеевского муниципального округа»</w:t>
            </w:r>
          </w:p>
        </w:tc>
        <w:tc>
          <w:tcPr>
            <w:tcW w:w="8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1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зданий учреждений культуры, в которых произведены ремон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5</w:t>
            </w:r>
          </w:p>
        </w:tc>
        <w:tc>
          <w:tcPr>
            <w:tcW w:w="8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2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структурных подразделений МАУК «КДО Дивеевского муниципального округа», в которых установлены АП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</w:t>
            </w:r>
          </w:p>
        </w:tc>
        <w:tc>
          <w:tcPr>
            <w:tcW w:w="8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86" w:hRule="atLeast"/>
        </w:trPr>
        <w:tc>
          <w:tcPr>
            <w:tcW w:w="15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«Развитие библиотечного дела в Дивеевском муниципальном округе»</w:t>
            </w:r>
          </w:p>
        </w:tc>
        <w:tc>
          <w:tcPr>
            <w:tcW w:w="8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1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сельских библиотек филиалов, подключенных к сети Интернет, % к общему чис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2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населения библиотечным обслужи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,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,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,0</w:t>
            </w:r>
          </w:p>
        </w:tc>
        <w:tc>
          <w:tcPr>
            <w:tcW w:w="8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5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«Культурно-досуговая деятельность и народное творчество»</w:t>
            </w:r>
          </w:p>
        </w:tc>
        <w:tc>
          <w:tcPr>
            <w:tcW w:w="8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1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населения Дивеевского муниципального округа культурно-массовыми мероприят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 тыс. челове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08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1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1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1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1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1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10,0</w:t>
            </w:r>
          </w:p>
        </w:tc>
        <w:tc>
          <w:tcPr>
            <w:tcW w:w="8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2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детей, участников клубных формирований, в общем числе детей, % к общему количеству детей возраста 5 – 14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0</w:t>
            </w:r>
          </w:p>
        </w:tc>
        <w:tc>
          <w:tcPr>
            <w:tcW w:w="8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5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«Развитие дополнительного образования художественно-эстетической направленности»</w:t>
            </w:r>
          </w:p>
        </w:tc>
        <w:tc>
          <w:tcPr>
            <w:tcW w:w="8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1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, получающих дополнительное образование в сфере культуры, от общего числа детей в возрасте от 5 до 18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9</w:t>
            </w:r>
          </w:p>
        </w:tc>
        <w:tc>
          <w:tcPr>
            <w:tcW w:w="8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4" w:hRule="atLeast"/>
        </w:trPr>
        <w:tc>
          <w:tcPr>
            <w:tcW w:w="15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«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азвитие туризма в Дивеевском муниципальном округе Нижегородской области»</w:t>
            </w:r>
          </w:p>
        </w:tc>
        <w:tc>
          <w:tcPr>
            <w:tcW w:w="8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1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Участие во всероссийском мероприятии по продвижению туристски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заполняемости гостиничн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5</w:t>
            </w:r>
          </w:p>
        </w:tc>
        <w:tc>
          <w:tcPr>
            <w:tcW w:w="8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пущенных информационных материалов об объектах туристской индустрии (буклет, путеводитель, карта-схема и др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8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6" w:hRule="atLeast"/>
        </w:trPr>
        <w:tc>
          <w:tcPr>
            <w:tcW w:w="15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ыполнения целевого показателя финансирования по заработной плате работников учреждения культуры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ыполнения мероприятий муниципальной программы «Развитие культуры и туризма Дивеевского муниципального округа Нижегородской области на 2022 – 2028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19" w:hRule="atLeast"/>
        </w:trPr>
        <w:tc>
          <w:tcPr>
            <w:tcW w:w="15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Обслуживание зданий учреждений культуры, дополнительного образовании сферы культуры»</w:t>
            </w:r>
          </w:p>
        </w:tc>
        <w:tc>
          <w:tcPr>
            <w:tcW w:w="8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отовности обслуживаемых объектов к функциониров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олучателей услуг, удовлетворенных их качеством, от общего числа получ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6. Меры правового регулиров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еализации муниципальной программы разработка нормативных правовых актов Дивеевского муниципального округа Нижегородской области не требуется. В случае изменения финансирования на очередной год в программу вносятся измен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7. Обоснование объема финансовых ресурсов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урсное обеспечение реализации программы за счет средств бюджет округ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4304"/>
        <w:gridCol w:w="1087"/>
        <w:gridCol w:w="1177"/>
        <w:gridCol w:w="1187"/>
        <w:gridCol w:w="1100"/>
        <w:gridCol w:w="1132"/>
        <w:gridCol w:w="1132"/>
        <w:gridCol w:w="1142"/>
        <w:gridCol w:w="1142"/>
      </w:tblGrid>
      <w:tr>
        <w:trPr/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4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</w:t>
            </w:r>
          </w:p>
        </w:tc>
        <w:tc>
          <w:tcPr>
            <w:tcW w:w="9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.), годы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139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«Модернизация материально-технической базы муниципальных учреждений культуры Дивеевского муниципального округа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34,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78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679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08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48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7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7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864,2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</w:rPr>
              <w:t>Развитие библиотечного дела в Дивеевском муниципальном округе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218,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646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948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644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065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08,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08,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4540,5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«Культурно-досуговая деятельность и народное творчество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634,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948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70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837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652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548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548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3870,6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4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  <w:szCs w:val="24"/>
              </w:rPr>
              <w:t>Развитие дополнительного образования художественно-эстетической направленности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945,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14057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198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049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652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027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027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4957,6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5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«Развитие туризма в Дивеевском муниципальном округе Нижегородской области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6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</w:rPr>
              <w:t>Обеспечение реализации муниципальной программы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30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84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733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43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43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84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84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805,0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7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«Обслуживание зданий учреждений культуры, дополнительного образовании сферы культуры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448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991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256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706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706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991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991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7091,4</w:t>
            </w:r>
          </w:p>
        </w:tc>
      </w:tr>
      <w:tr>
        <w:trPr>
          <w:trHeight w:val="7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4211,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6708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25517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15689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16569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5717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95717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30129,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нозная оценка расходов по реализации программы за счет всех источнико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5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2503"/>
        <w:gridCol w:w="1892"/>
        <w:gridCol w:w="1090"/>
        <w:gridCol w:w="1091"/>
        <w:gridCol w:w="1091"/>
        <w:gridCol w:w="1091"/>
        <w:gridCol w:w="1114"/>
        <w:gridCol w:w="1279"/>
        <w:gridCol w:w="1415"/>
      </w:tblGrid>
      <w:tr>
        <w:trPr/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8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 (тыс. руб.), годы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>
          <w:trHeight w:val="619" w:hRule="atLeast"/>
        </w:trPr>
        <w:tc>
          <w:tcPr>
            <w:tcW w:w="4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Муниципальна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ограмм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(1) + (2) + (3) + (4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63142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69336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77514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18871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19760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8139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8139,7</w:t>
            </w:r>
          </w:p>
        </w:tc>
      </w:tr>
      <w:tr>
        <w:trPr/>
        <w:tc>
          <w:tcPr>
            <w:tcW w:w="4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сходы местного бюджета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4211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6708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25517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15689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16569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5717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5717,0</w:t>
            </w:r>
          </w:p>
        </w:tc>
      </w:tr>
      <w:tr>
        <w:trPr/>
        <w:tc>
          <w:tcPr>
            <w:tcW w:w="4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обла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285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69642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8783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85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87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69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69,7</w:t>
            </w:r>
          </w:p>
        </w:tc>
      </w:tr>
      <w:tr>
        <w:trPr/>
        <w:tc>
          <w:tcPr>
            <w:tcW w:w="4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федераль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66305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55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43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526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33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83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83,0</w:t>
            </w:r>
          </w:p>
        </w:tc>
      </w:tr>
      <w:tr>
        <w:trPr/>
        <w:tc>
          <w:tcPr>
            <w:tcW w:w="4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чи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34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233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267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47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47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77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770,0</w:t>
            </w:r>
          </w:p>
        </w:tc>
      </w:tr>
      <w:tr>
        <w:trPr>
          <w:trHeight w:val="552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1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«Модернизация материально-технической базы муниципальных учреждений культуры Дивеевского муниципального округа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(1) + (2) + (3) + (4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8368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5467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627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94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42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59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59,7</w:t>
            </w:r>
          </w:p>
        </w:tc>
      </w:tr>
      <w:tr>
        <w:trPr>
          <w:trHeight w:val="552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сходы местного бюджета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534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78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79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8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48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7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7,0</w:t>
            </w:r>
          </w:p>
        </w:tc>
      </w:tr>
      <w:tr>
        <w:trPr>
          <w:trHeight w:val="501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обла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94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9599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842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3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5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9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9,7</w:t>
            </w:r>
          </w:p>
        </w:tc>
      </w:tr>
      <w:tr>
        <w:trPr>
          <w:trHeight w:val="551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федераль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6213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8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8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2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8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3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3</w:t>
            </w:r>
          </w:p>
        </w:tc>
      </w:tr>
      <w:tr>
        <w:trPr>
          <w:trHeight w:val="335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чи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6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6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50,0</w:t>
            </w:r>
          </w:p>
        </w:tc>
      </w:tr>
      <w:tr>
        <w:trPr>
          <w:trHeight w:val="414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пьютерного, звукоусилительного оборудования, музыкальных инструментов, мебел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1) + (2) + (3) + (4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1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9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5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3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,9</w:t>
            </w:r>
          </w:p>
        </w:tc>
      </w:tr>
      <w:tr>
        <w:trPr>
          <w:trHeight w:val="412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местного бюджета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8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91,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39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,2</w:t>
            </w:r>
          </w:p>
        </w:tc>
      </w:tr>
      <w:tr>
        <w:trPr>
          <w:trHeight w:val="412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7</w:t>
            </w:r>
          </w:p>
        </w:tc>
      </w:tr>
      <w:tr>
        <w:trPr>
          <w:trHeight w:val="412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,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,0</w:t>
            </w:r>
          </w:p>
        </w:tc>
      </w:tr>
      <w:tr>
        <w:trPr>
          <w:trHeight w:val="286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6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7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6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0,0</w:t>
            </w:r>
          </w:p>
        </w:tc>
      </w:tr>
      <w:tr>
        <w:trPr>
          <w:trHeight w:val="279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2. 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 по противопожарной и антитеррористической безопасност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1) + (2) + (3) + (4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6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8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8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,8</w:t>
            </w:r>
          </w:p>
        </w:tc>
      </w:tr>
      <w:tr>
        <w:trPr>
          <w:trHeight w:val="277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местного бюджета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6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8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8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,8</w:t>
            </w:r>
          </w:p>
        </w:tc>
      </w:tr>
      <w:tr>
        <w:trPr>
          <w:trHeight w:val="277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.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бъектов культуры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1) + (2) + (3) + (4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4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2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3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местного бюджета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34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14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63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7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Основное мероприятие 1.4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Строительство ЦК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1) + (2) + (3) + (4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659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732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местного бюджета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2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472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576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8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1.5</w:t>
            </w:r>
          </w:p>
        </w:tc>
        <w:tc>
          <w:tcPr>
            <w:tcW w:w="25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Оборудование для ЦК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1) + (2) + (3) + (4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1642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79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25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79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8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Основное мероприятие 1.А1</w:t>
            </w:r>
          </w:p>
        </w:tc>
        <w:tc>
          <w:tcPr>
            <w:tcW w:w="25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Субсидия на поддержку отрасли культуры в рамках федерального проекта «Культурная среда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1) + (2) + (3) + (4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8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местного бюджета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8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8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18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8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Основное мероприятие 1.А2</w:t>
            </w:r>
          </w:p>
        </w:tc>
        <w:tc>
          <w:tcPr>
            <w:tcW w:w="25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Субсидия на поддержку отрасли культуры в рамках федерального проекта «Творческие люди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1) + (2) + (3) + (4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8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местного бюджета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8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8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8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2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библиотечного дела в Дивеевском муниципальном округе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(1) + (2) + (3) + (4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860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931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655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861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283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8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78,6</w:t>
            </w:r>
          </w:p>
        </w:tc>
      </w:tr>
      <w:tr>
        <w:trPr>
          <w:trHeight w:val="277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сходы местного бюджета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218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646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948,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644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65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08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08,6</w:t>
            </w:r>
          </w:p>
        </w:tc>
      </w:tr>
      <w:tr>
        <w:trPr>
          <w:trHeight w:val="277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обла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0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2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277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федераль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277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чи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,0</w:t>
            </w:r>
          </w:p>
        </w:tc>
      </w:tr>
      <w:tr>
        <w:trPr>
          <w:trHeight w:val="207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2.1.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ъемов комплектования библиотечных фондов, проведение мероприят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1) + (2) + (3) + (4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</w:tr>
      <w:tr>
        <w:trPr>
          <w:trHeight w:val="206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местного бюджета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206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>
          <w:trHeight w:val="345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2.2.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оказание муниципальной услуги по библиотечно-информационному обслуживанию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1) + (2) + (3) + (4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44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19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49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67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8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8,6</w:t>
            </w:r>
          </w:p>
        </w:tc>
      </w:tr>
      <w:tr>
        <w:trPr>
          <w:trHeight w:val="345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местного бюджета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7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08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29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47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8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8,6</w:t>
            </w:r>
          </w:p>
        </w:tc>
      </w:tr>
      <w:tr>
        <w:trPr>
          <w:trHeight w:val="345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97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07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2.3.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рофессионального развития работнико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1) + (2) + (3) + (4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>
          <w:trHeight w:val="207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местного бюджета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>
          <w:trHeight w:val="206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А2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я на поддержку отрасли культур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1) + (2) + (3) + (4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местного бюджета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дпрограмма 3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ультурно-досуговая деятельность и народное творчеств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(1) + (2) + (3) + (4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972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34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193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917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732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368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368,2</w:t>
            </w:r>
          </w:p>
        </w:tc>
      </w:tr>
      <w:tr>
        <w:trPr>
          <w:trHeight w:val="207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сходы местного бюджета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634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948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701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837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652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548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548,2</w:t>
            </w:r>
          </w:p>
        </w:tc>
      </w:tr>
      <w:tr>
        <w:trPr>
          <w:trHeight w:val="206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обла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55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федераль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чи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38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2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37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8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8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0,0</w:t>
            </w:r>
          </w:p>
        </w:tc>
      </w:tr>
      <w:tr>
        <w:trPr>
          <w:trHeight w:val="345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3.1.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фессиональной деятельности работников культурно-досуговой деятельност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1) + (2) + (3) + (4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8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1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2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80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49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77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77,1</w:t>
            </w:r>
          </w:p>
        </w:tc>
      </w:tr>
      <w:tr>
        <w:trPr>
          <w:trHeight w:val="345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местного бюджета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3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6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2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0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9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72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72,1</w:t>
            </w:r>
          </w:p>
        </w:tc>
      </w:tr>
      <w:tr>
        <w:trPr>
          <w:trHeight w:val="345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552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3.2.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оказание муниципальных услуг по организации досуга и условий массового отдыха, обеспечении развития местного традиционного народного творчеств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1) + (2) + (3) + (4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86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7475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66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86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86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41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41,1</w:t>
            </w:r>
          </w:p>
        </w:tc>
      </w:tr>
      <w:tr>
        <w:trPr>
          <w:trHeight w:val="552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местного бюджета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03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03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94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26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6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11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11,1</w:t>
            </w:r>
          </w:p>
        </w:tc>
      </w:tr>
      <w:tr>
        <w:trPr>
          <w:trHeight w:val="551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5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72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17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6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6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,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,0</w:t>
            </w:r>
          </w:p>
        </w:tc>
      </w:tr>
      <w:tr>
        <w:trPr>
          <w:trHeight w:val="288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3.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ультурно - досуговых мероприятий, участие в областных, зональных мероприятиях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1) + (2) + (3) + (4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7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4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6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,0</w:t>
            </w:r>
          </w:p>
        </w:tc>
      </w:tr>
      <w:tr>
        <w:trPr>
          <w:trHeight w:val="288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местного бюджета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5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4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,0</w:t>
            </w:r>
          </w:p>
        </w:tc>
      </w:tr>
      <w:tr>
        <w:trPr>
          <w:trHeight w:val="288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43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,0</w:t>
            </w:r>
          </w:p>
        </w:tc>
      </w:tr>
      <w:tr>
        <w:trPr>
          <w:trHeight w:val="288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Основное мероприятие А2.</w:t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я на поддержку отрасли культура культ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1) + (2) + (3) + (4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4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  <w:b/>
                <w:szCs w:val="24"/>
              </w:rPr>
              <w:t>Развитие дополнительного образования художественно-эстетической направленности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(1) + (2) + (3) + (4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413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527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715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549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152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57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57,0</w:t>
            </w:r>
          </w:p>
        </w:tc>
      </w:tr>
      <w:tr>
        <w:trPr>
          <w:trHeight w:val="354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сходы местного бюджета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945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057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198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049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652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027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4027,0</w:t>
            </w:r>
          </w:p>
        </w:tc>
      </w:tr>
      <w:tr>
        <w:trPr>
          <w:trHeight w:val="350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обла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483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федераль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296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чи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5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6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0,0</w:t>
            </w:r>
          </w:p>
        </w:tc>
      </w:tr>
      <w:tr>
        <w:trPr>
          <w:trHeight w:val="433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4.1.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оказание услуги о предоставлении дополнительного образования в сфере культур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1) + (2) + (3) + (4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7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01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61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72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75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49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49,0</w:t>
            </w:r>
          </w:p>
        </w:tc>
      </w:tr>
      <w:tr>
        <w:trPr>
          <w:trHeight w:val="433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местного бюджета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9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1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46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84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87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27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27,0</w:t>
            </w:r>
          </w:p>
        </w:tc>
      </w:tr>
      <w:tr>
        <w:trPr>
          <w:trHeight w:val="412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88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88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0</w:t>
            </w:r>
          </w:p>
        </w:tc>
      </w:tr>
      <w:tr>
        <w:trPr>
          <w:trHeight w:val="144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образова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1) + (2) + (3) + (4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0</w:t>
            </w:r>
          </w:p>
        </w:tc>
      </w:tr>
      <w:tr>
        <w:trPr>
          <w:trHeight w:val="144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местного бюджета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0</w:t>
            </w:r>
          </w:p>
        </w:tc>
      </w:tr>
      <w:tr>
        <w:trPr>
          <w:trHeight w:val="565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Создание условий для профессионального развития работнико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1) + (2) + (3) + (4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местного бюджета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01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01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5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туризма в Дивеевском муниципальном округе Нижегородской области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(1) + (2) + (3) + (4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сходы местного бюджета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обла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93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федераль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344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чи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406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5.1.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ркетинговые исследования туристских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кскурсионных потоков на долгосрочную перспективу, формирование нормативно-правовой базы в сфере туризм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1) + (2) + (3) + (4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местного бюджета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20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20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20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20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5.2.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здание и функционирование муниципального учреждения по оказанию туристских услуг на территории Дивеевского муниципального округ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1) + (2) + (3) + (4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местного бюджета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5.3.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еализация мероприятий по продвижению туристского потенциала Дивеевского муниципального округа на российском и международном туристском рынках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1) + (2) + (3) + (4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местного бюджета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118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5.4.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здание системы туристкой навигаци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1) + (2) + (3) + (4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118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местного бюджета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115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115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115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589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6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беспечение реализации муниципальной программы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(1) + (2) + (3) + (4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496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384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066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43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743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384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384,8</w:t>
            </w:r>
          </w:p>
        </w:tc>
      </w:tr>
      <w:tr>
        <w:trPr>
          <w:trHeight w:val="589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сходы местного бюджета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430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384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733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743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743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384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384,8</w:t>
            </w:r>
          </w:p>
        </w:tc>
      </w:tr>
      <w:tr>
        <w:trPr>
          <w:trHeight w:val="345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обла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5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33,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федераль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чи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6.1.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функций органов власти Дивеевского муниципального округа Нижегородской области в сфере «культура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1) + (2) + (3) + (4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430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384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066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84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384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384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384,8</w:t>
            </w:r>
          </w:p>
        </w:tc>
      </w:tr>
      <w:tr>
        <w:trPr>
          <w:trHeight w:val="345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местного бюджета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30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84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733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4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84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84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84,8</w:t>
            </w:r>
          </w:p>
        </w:tc>
      </w:tr>
      <w:tr>
        <w:trPr>
          <w:trHeight w:val="345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3,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6.А2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на поддержку отрасли культуры в рамках федерального проекта «Творческие люди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1) + (2) + (3) + (4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9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местного бюджета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7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«Обслуживание зданий учреждений культуры, дополнительного образовании сферы культуры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(1) + (2) + (3) + (4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2030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2991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9256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8706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8706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2991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2991,4</w:t>
            </w:r>
          </w:p>
        </w:tc>
      </w:tr>
      <w:tr>
        <w:trPr>
          <w:trHeight w:val="345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сходы местного бюджета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1448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2991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9256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8706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8706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2991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2991,4</w:t>
            </w:r>
          </w:p>
        </w:tc>
      </w:tr>
      <w:tr>
        <w:trPr>
          <w:trHeight w:val="344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обла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82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федераль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чи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7.1.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еспечение санитарно-гигиенических условий в административных зданиях учреждений культуры, дополнительного образования сферы культуры, сохранности имущества, переданного в оперативное управление, организация муниципальных закуп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1) + (2) + (3) + (4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030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991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256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706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706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991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991,4</w:t>
            </w:r>
          </w:p>
        </w:tc>
      </w:tr>
      <w:tr>
        <w:trPr>
          <w:trHeight w:val="344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местного бюджета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448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991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256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706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706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991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991,4</w:t>
            </w:r>
          </w:p>
        </w:tc>
      </w:tr>
      <w:tr>
        <w:trPr>
          <w:trHeight w:val="344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82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851" w:right="851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8. Анализ рисков реализации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ые риски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секвестированием бюджетных расходов на сферу культуры, что может повлечь недофинансирование, сокращение или прекращение программных мероприят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ами ограничения финансовых рисков выступают следующие меры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ежегодное уточнение объемов финансовых средств, предусмотренных на реализацию мероприяти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ределение приоритетов для первоочередного финансирования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дровые риски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дровые риски обусловлены значительным дефицитом квалифицированных кадров в сфере культуры, что снижает эффективность работы учреждений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одпрограммы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Подпрограмма «Модернизация материально-технической базы муниципальных учреждений культуры Дивеевского муниципального округа»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далее – подпрограмма 1)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1. Паспорт подпрограммы 1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7662"/>
      </w:tblGrid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-координатор подпрограммы 1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и спорта администрации Дивеевского муниципального округа Нижегородской области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исполнители подпрограммы 1 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подпрограммы 1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комфортных и безопасных условий для пользователей учреждений культуры путем технического переоснащения и укрепления материально-технической базы учреждений культуры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 1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вышение уровня обеспеченности учреждений культуры Дивеевского муниципального округа звукоусилительным, компьютерным оборудованием, музыкальными инструмент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оздание безопасных и благоприятных условий нахождения граждан в учреждениях культур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Улучшение технического состояния зданий учреждений культуры.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подпрограммы 1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реализуется в течении 2022 – 2028 год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реализуется в 1 этап.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бюджетных ассигнований подпрограммы 1 за счет местного бюджета и прочих источников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дпрограмма 1 предполагает финансирование за счет средств бюджета округа и прочих источников в сумме </w:t>
            </w:r>
            <w:r>
              <w:rPr>
                <w:rFonts w:cs="Times New Roman" w:ascii="Times New Roman" w:hAnsi="Times New Roman"/>
                <w:szCs w:val="24"/>
              </w:rPr>
              <w:t>415218,8</w:t>
            </w:r>
            <w:r>
              <w:rPr>
                <w:rFonts w:cs="Times New Roman" w:ascii="Times New Roman" w:hAnsi="Times New Roman"/>
              </w:rPr>
              <w:t>тыс. руб., 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7836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2023 гол – 175467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4 год – 51627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5 год – 3094,4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6 год – 3142,4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7 год – 175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2028 год - 1759,7 тыс. рублей.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ы достижения и показатели непосредственных результатов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ончании реализации подпрограммы 1 будут достигнуты следующие значения индикаторов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Доля зданий учреждений культуры, в которых произведены ремонты, достигнет 24%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Доля структурных подразделений МАУК «КДО Дивеевского муниципального округа», в которых установлены АПС, достигнет 96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е результат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 8 зданиях будут проведены ремонтные работы в сельских Домах культуры и клубах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 3 зданиях структурных подразделений МАУК «КДО Дивеевского муниципального округа» будет обеспечено техническое обслуживание установленных систем АПС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1.2. Текстовая честь подпрограммы 1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а текущего состояния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Учреждения культуры своей деятельностью активно способствуют социально-экономическому развитию округа. Однако современное состояние учреждений культуры характеризуется высокой степенью изношенности зданий, сооружений, оборудования, инженерных коммуникаций. 90% зданий имеют срок эксплуатации более 30 лет. </w:t>
      </w:r>
      <w:r>
        <w:rPr>
          <w:rFonts w:cs="Times New Roman" w:ascii="Times New Roman" w:hAnsi="Times New Roman"/>
        </w:rPr>
        <w:t xml:space="preserve">Отсутствие условий, соответствующих современным запросам населения, негативно сказывается на востребованности учреждений культуры. Состояние материально – технической базы муниципальных учреждений культуры продолжает ухудшаться и не способно на сегодняшний день обеспечить должное качество муниципальных услуг. </w:t>
      </w:r>
      <w:r>
        <w:rPr>
          <w:rFonts w:cs="Times New Roman" w:ascii="Times New Roman" w:hAnsi="Times New Roman"/>
          <w:szCs w:val="24"/>
        </w:rPr>
        <w:t>Требуется дальнейшая модернизация отрасл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Для этих целей в муниципальной программе «Развитие культуры Дивеевского муниципального округа на 2018 – 2024 годы» была разработана подпрограмма «Модернизация материально-технической базы муниципальных учреждений культуры Дивеевского муниципального округа». В нее были включены мероприятия по обновлению материально-технической базы подведомственных учреждений (закупка оборудования, мебели, инструментов), обеспечение пожарной и антитеррористической безопасности учреждений, строительство объектов культуры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За годы реализации подпрограммы на эти цели было израсходовано 371,02 тыс. рублей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В ДМШ были приобретены музыкальные инструменты. Были проведены замена оконных блоков и входных групп (Глуховский СДК, Сатисский СДК, Кременковский СДК, Конновский СДК, Кременковская сельская библиотека), замена кровли (Сатисский СДК, Стукловский СДК). В зрительном зале Сатисского СДК был осуществлен капитальный ремонт помещения. Для соблюдения теплового режима в Большечереватовском СДК был проведен ремонт системы отоплени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изводилось приобретение средств пожаротушения, в 9-ти учреждениях была проведена обработка чердачных помещений огнезащитным составом, в 7-ми учреждениях установлены системы АПС. За счет средств данной подпрограммы производилось техническое обслуживание АПС и систем видеонаблюдения учрежд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сутствие условий, соответствующих современным запросам населения, негативно сказывается на востребованности учреждений культур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стояние материально – технической базы муниципальных учреждений культуры продолжает ухудшаться и не способно на сегодняшний день обеспечить должное качество муниципальных услу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Целесообразность разработки подпрограммы 1 обусловлена необходимостью решения сложившейся проблемы системным путем, повышением целевой ориентации бюджетных расходов с целью создания реальных условий для повышения качества предоставления услуг в сфере культуры, а также снижения риска возникновения ситуаций, влекущих расходы на ликвидацию последствий пожаров, аварийных ситуаций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ь и задачи подпрограммы 1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ой целью реализации подпрограммы 1 является создание комфортных и безопасных условий для пользователей учреждений культуры путем технического переоснащения и укрепления материально-технической базы учреждений культуры. Для достижения поставленной цели необходимо выполнение следующих задач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овышение уровня обеспеченности учреждений культуры Дивеевского муниципального округа звукоусилительным, компьютерным оборудованием, музыкальными инструмент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оздание безопасных и благоприятных условий нахождения граждан в учреждениях культуры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Улучшение технического состояния зданий учреждений культур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и этапы реализации подпрограммы 1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е подпрограммы 1 предусмотрено на 2022 – 2028 годы. Подпрограмма 1 реализуется в один этап.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сновных мероприятий подпрограммы 1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подпрограммы 1 будут проведены следующие мероприятия: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ивопожарные мероприятия в муниципальных учреждениях культуры Дивеевского муниципального округа;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питальный и текущий ремонт объектов;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звукоусилительного оборудования, музыкальных инструментов, компьютерного и множительного оборудования, мебел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Информация о мероприятиях подпрограммы 1 приведена в таблице 2 «</w:t>
      </w:r>
      <w:r>
        <w:rPr>
          <w:rFonts w:cs="Times New Roman" w:ascii="Times New Roman" w:hAnsi="Times New Roman"/>
        </w:rPr>
        <w:t>Перечень мероприятий муниципальной программы»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каторы достижения цели и непосредственные результаты реализации подпрограммы 1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ценки достижения цели и решения задач подпрограммы 1 предусмотрены следующие индикаторы и показатели непосредственных результатов реализации подпрограммы 1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каторы: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ля зданий учреждений культуры, в которых произведены ремонты, достигнет 24% к общему числу зданий.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ля структурных подразделений МАУК «КДО Дивеевского муниципального округа», в которых установлены АПС, достигнет 96%.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ые результаты: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16 зданиях будут проведены ремонтные работы.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о всех зданиях структурных подразделений МАУК «КДО Дивеевского муниципального округа» будет обеспечено техническое обслуживание систем АП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 Подпрограмма 2 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Развитие библиотечного дела в Дивеевском муниципальном округе»</w:t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– подпрограмма 2)</w:t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2.1. Паспорт подпрограммы 2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7547"/>
      </w:tblGrid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-координатор подпрограммы 2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и спорта администрации Дивеевского муниципального округа Нижегородской области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исполнители подпрограммы 2 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подпрограммы 2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комфортных условий пользования библиотечными ресурсами для всех категорий населения.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 2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едставление пользователю широкой и полной информации, необходимой для решения его различных жизненных проблем и способствующей социализации личности в современном обществе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ормирование информационной и правовой культуры пользователей, интереса к чтению, родному языку, отечественной истории и культуре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еспечение доступности библиотечных услуг для граждан с ограниченными жизненными возможностями.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подпрограммы 2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реализуется в течение 2022 – 2028 годов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реализуется в один этап.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бюджетных ассигнований подпрограммы за счет местного бюджета и прочих источников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предполагает финансирование за счет средств бюджета округа и прочих источников в сумме 156949,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, 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8860,6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20931,4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6655,6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24861,1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25283,3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20178,6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20178,6 тыс. рублей.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ы достижения и показатели непосредственных результатов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ончании реализации подпрограммы 2 будут достигнуты следующие значения индикаторов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ы достижения цел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величение доли сельских библиотек филиалов, подключенных к сети Интернет, % к общему числу библиотек составит в 2028 году 100%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хват населения библиотечным обслуживанием в 2028 году составит 68,0%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е результат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оличество сельских библиотек филиалов, подключенных к сети Интернет, составит 15 библиотек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Число посещений библиотек (в стационаре, удаленно через сеть Интернет) составит – в 2028 году 178 020 единиц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3. Число пользователей услугами библиотек в 2024 году составит 11 017</w:t>
            </w:r>
            <w:r>
              <w:rPr>
                <w:rFonts w:cs="Times New Roman" w:ascii="Times New Roman" w:hAnsi="Times New Roman"/>
                <w:color w:val="0000FF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человек.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2.2. Текстовая часть подпрограммы 2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Сеть библиотек округа составляет 15 библиотек, в том числе из них 2 – центральные и 13 сельских библиотек филиалов. Десять сельских библиотек обеспечены компьютерной техникой. 12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подключены к сети Интернет. Основная задача библиотек – предоставление накопленных ресурсов в пользование гражданам. За 2018 – 2021 годы число посещений библиотек (в стационаре, вне стационара, удаленно через сеть Интернет) составило 475,1 тысяч. Число пользователей увеличилось до 10 558 человек. Выполнены показатели муниципальных заданий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За период 2018 – 2021 годы в библиотеках была проведена большая работа по информатизации библиотечного процесса. Все библиотеки обеспечены компьютерной техникой. Совокупный фонд ЦБС составил 168 957 экземпляров записей. Число записей в электронном каталоге на конец 2021 года составило всего 94 669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й проблемой библиотек является недостаточная обновляемость и низкое качество комплектования библиотечных фондов. Финансирование данных расходов не имеет стабильности. За годы реализации муниципальной программы «Развитие культуры Дивеевского муниципального округа на 2018 – 2022 годы» на комплектование библиотечного фонда было израсходовано 1 184,5 тыс. рублей (в т.ч. и внебюджетные источники), что недостаточно для качественного пополнения фонда и удовлетворения запросов пользователей. В библиотеках не выполняется норматив обеспеченности населения книгам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В 2021 году Центральная детская библиотека стала обладателем субсидии, выделенной в рамках федерального проекта «Творческие люди» на поддержку лучших сельских учреждений культуры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Процент специалистов в структуре МАУК «ЦБС Дивеевского муниципального округа» составил 81,0 %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Цели и задачи подпрограммы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Основной целью подпрограммы 2 является с</w:t>
      </w:r>
      <w:r>
        <w:rPr>
          <w:rFonts w:cs="Times New Roman" w:ascii="Times New Roman" w:hAnsi="Times New Roman"/>
          <w:szCs w:val="24"/>
        </w:rPr>
        <w:t>оздание комфортных условий пользования библиотечными ресурсами для всех категорий населения. Для достижения указанной цели выделены следующие задачи: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ставление пользователю широкой и полной информации, необходимой для решения его различных жизненных проблем и способствующей социализации личности в современном обществе.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ормирование информационной и правовой культуры пользователей, интереса к чтению, родному языку, отечественной истории и культуре.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еспечение доступности библиотечных услуг для граждан с ограниченными жизненными возможностями</w:t>
      </w:r>
    </w:p>
    <w:p>
      <w:pPr>
        <w:pStyle w:val="Normal"/>
        <w:tabs>
          <w:tab w:val="clear" w:pos="708"/>
          <w:tab w:val="left" w:pos="3660" w:leader="none"/>
        </w:tabs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60" w:leader="none"/>
        </w:tabs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оки и этапы реализации подпрограммы 2</w:t>
      </w:r>
    </w:p>
    <w:p>
      <w:pPr>
        <w:pStyle w:val="Normal"/>
        <w:tabs>
          <w:tab w:val="clear" w:pos="708"/>
          <w:tab w:val="left" w:pos="3660" w:leader="none"/>
        </w:tabs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е подпрограммы 2 предусмотрено на 2022 – 2028 годы. Подпрограмма 2 реализуется в один этап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сновных мероприятий подпрограммы 2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рамках реализации подпрограммы 2 будут проведены следующие мероприят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казание муниципальной услуги «Библиотечно-информационное обслуживание»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полнение электронного библиотечного каталога и корпоративного регионального электронного библиотечного каталог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хранение библиотечного фонд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величение объемов комплектования книжного фонд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ние электронных библиотечных ресурсов, обеспечение сохранности электронных документов, хранящихся в библиотеках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ние информационной и библиотечной культуры подрастающего поко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паганда детского и юношеского чт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е финансово-хозяйственной самостоятельности библиотек за счет реализации новых принципов финансирова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фессиональная подготовка и повышение квалификации библиотечных работник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форматизация библиотечной деятельно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ение других мероприят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ами реализации программных мероприятий произойдет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комплектования книжного фонда учрежд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ост востребованности у населения услуг библиотек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качества и разнообразия библиотечных услуг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доступности правовой, деловой и социально значимой информации, электронных ресурсов библиотек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эффективности использования бюджетных средств, направляемых на библиотечное дело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дикаторы достижения цели и непосредственны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реализации подпрограммы 2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ценки достижения цели и решения задач подпрограммы 2 предусмотрены следующие индикаторы и показатели непосредственных результатов реализации подпрограммы 2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каторы: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величение доли сельских библиотек филиалов, подключенных к сети Интернет, % к общему числу библиотек составит 100%.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хват населения библиотечным обслуживанием в 2028 году составит 68%.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ые результаты: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личество сельских библиотек филиалов, подключенных к сети Интернет, составит 15 библиотек.</w:t>
      </w:r>
    </w:p>
    <w:p>
      <w:pPr>
        <w:pStyle w:val="ConsPlusCel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Число посещений библиотек (в стационаре, удаленно через сеть Интернет) составит в 2028 году 178 02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иц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3. Число пользователей услугами библиотек в 2028 году составит 11 017</w:t>
      </w:r>
      <w:r>
        <w:rPr>
          <w:rFonts w:cs="Times New Roman" w:ascii="Times New Roman" w:hAnsi="Times New Roman"/>
          <w:color w:val="0000FF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еловек.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3. Подпрограмма 3 «</w:t>
      </w:r>
      <w:r>
        <w:rPr>
          <w:rFonts w:cs="Times New Roman" w:ascii="Times New Roman" w:hAnsi="Times New Roman"/>
          <w:b/>
          <w:szCs w:val="24"/>
        </w:rPr>
        <w:t>Культурно-досуговая деятельность и народное творчество»</w:t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3.1. Паспорт подпрограммы 3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7547"/>
      </w:tblGrid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-координатор подпрограммы 3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и спорта администрации Дивеевского муниципального округа Нижегородской области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исполнители подпрограммы 3 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 3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Повышение доступности и качества оказания муниципальных услуг в сфере культуры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 3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Стимулирование развития народного творчества и культурно-досуговой деятельности среди различных категорий населения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хранение и развитие деятельности творческих коллективов художественной самодеятельности, клубных формирований и любительских объединени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витие кадрового потенциала клубных учреждений.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подпрограммы 3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реализуется в течение 2022 – 2028 годов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реализуется в один этап.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бюджетных ассигнований подпрограммы 3 за счет местного бюджета и прочих источников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одпрограмма 3 предполагает финансирование за счет средств </w:t>
            </w:r>
            <w:r>
              <w:rPr>
                <w:rFonts w:cs="Times New Roman" w:ascii="Times New Roman" w:hAnsi="Times New Roman"/>
              </w:rPr>
              <w:t>бюджета округа</w:t>
            </w:r>
            <w:r>
              <w:rPr>
                <w:rFonts w:cs="Times New Roman" w:ascii="Times New Roman" w:hAnsi="Times New Roman"/>
                <w:szCs w:val="24"/>
              </w:rPr>
              <w:t xml:space="preserve"> и прочих источников в сумме 305586,7тыс. руб., 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35972,6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40034,4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52193,3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44917,2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45732,8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43368,2 тыс. рублей;</w:t>
            </w:r>
          </w:p>
          <w:p>
            <w:pPr>
              <w:pStyle w:val="ConsPlusCell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43368,2 тыс. рублей.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ы достижения и показатели непосредственных результатов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ончании реализации подпрограммы 3 будут достигнуты следующие значения индикаторов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достижения цели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хват населения Дивеевского муниципального округа культурно-массовыми мероприятиями на 1 тыс. населения составит 5610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величение доли детей, участников клубных формирований, в общем числе детей, % к общему количеству детей возраста 5 – 14 лет в 2028 году составил 9,0%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е результаты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 культурно-массовых мероприятиях примет участие 465,0 тыс. человек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лубные формирования будут посещать 685 детей в возрасте от 5 до 14 лет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3.2. Текстовая часть подпрограммы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казание муниципальных услуг по культурно-досуговой деятельности осуществляет муниципальное автономное учреждение культуры «Культурно-досуговое объединение Дивеевского муниципального округа Нижегородской области». В его составе центральный Дом культуры, 11 сельских Домов культуры, 5 сельских клубо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В 2021 году для населения округа было проведено 2 757 мероприятий, в том числе 1 627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– для детей и подростков, которые посетило около 108,4 тысяч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человек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В клубных учреждениях была организована работа 114-ти формирований (кружков, клубов по интересам), в которых занималась 1 289 человек, в том числе 682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бенка. Четыре творческих коллектива имеют звание «народный самодеятельный коллектив», которые успешно представляли наш округ на зональных, областных, всероссийских фестивалях и конкурса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радиционными стали муниципальные фестивали и конкурсы: пожилых людей «Я люблю тебя, жизнь!», «Пасхальная радость», «Деревня моя», посвященный творчеству народной артистки РСФСР Ольги Воронец, народное гулянье «Дивеевский разгуляй» и д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ктивно посещает население округа массовые праздники. В текущем году были организованы праздники, посвященные Дню сел. Они прошли в Елизарьеве, Глухове, Сатисе, Дивееве, Суворове, Яковлевке, Большом Череватов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обое внимание уделяется организации досуга детей в летний период времени. Работали прогулочные группы, в Дивееве и Сатисе реализовывался проект «Дворовая практика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Творческие коллективы округа принимали участие во всероссийских, областных, зональных фестивалях, конкурсах, акциях: «XVI Международный фестиваль-конкурс народного творчества «Хрустальный ключ» (г. Богородск), Международный многожанровый конкурс исполнительского мастерства «Улыбка мира», XVI Всероссийский конкурс хореографических и цирковых коллективов «Нижегородская мозаика» (г. Дзержинск), XI Московская Международная Выставка «Искусство куклы» в международном фестивале «Народная кукла» (г. Москва), XXIX Выставка – ярмарка народных художественных промыслов России «Ладья» (г. Москва), Межрегиональный творческий фестиваль славянского искусства «Русское поле» (г. Москва), VIII Международный фестиваль народных художественных промыслов «Секреты мастеров» (г. Н. Новгород) и д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сновными проблемами в работе клубных учреждений округа являются слабая материальная база и отсутствие квалифицированных кадро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В оперативном управлении находится 16 зданий сельских Домов культуры и клубов, 11 из них имеют износ 100%. 94% зданий используются более 30 лет. В связи с этим большой износ коммуникаций, инженерных сетей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настоящее время требуется капитальный ремонт кровли в 8 филиалах, замена окон и дверей – в 10 филиалах, замена системы отопления – в Сатисском СДК, замена электропроводки – в 10 зданиях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Процент специалистов по итогам 2021 года составил 73,6%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Cs w:val="24"/>
        </w:rPr>
        <w:t>В прошедшем году работники обучение по программе профессиональной переподготовки (дистанционно) по программе: «Менеджмент в сфере культуры» по направлению «Социально-культурная деятельность» не проходили.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и и задачи подпрограммы 3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Основной целью подпрограммы 3 является </w:t>
      </w:r>
      <w:r>
        <w:rPr>
          <w:rFonts w:cs="Times New Roman" w:ascii="Times New Roman" w:hAnsi="Times New Roman"/>
          <w:szCs w:val="24"/>
        </w:rPr>
        <w:t>Повышение доступности и качества оказания муниципальных услуг в сфере культуры.</w:t>
      </w:r>
      <w:r>
        <w:rPr>
          <w:rFonts w:cs="Times New Roman" w:ascii="Times New Roman" w:hAnsi="Times New Roman"/>
        </w:rPr>
        <w:t xml:space="preserve"> Достижение цели потребует выполнения следующих задач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</w:t>
      </w:r>
      <w:r>
        <w:rPr>
          <w:rFonts w:cs="Times New Roman" w:ascii="Times New Roman" w:hAnsi="Times New Roman"/>
        </w:rPr>
        <w:t>Стимулирование развития народного творчества и культурно-досуговой деятельности среди различных категорий населения.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хранение и развитие деятельности творческих коллективов художественной самодеятельности, клубных формирований и любительских объединений.</w:t>
      </w:r>
    </w:p>
    <w:p>
      <w:pPr>
        <w:pStyle w:val="Normal"/>
        <w:tabs>
          <w:tab w:val="clear" w:pos="708"/>
          <w:tab w:val="left" w:pos="3675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3. Развитие кадрового потенциала клубных учреждений.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оки и этапы реализации подпрограммы 3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е подпрограммы 3 предусмотрено на 2022 – 2028 годы. Подпрограмма 3 реализуется в один этап.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сновных мероприятий подпрограммы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полнение данного мероприятия включает оказание муниципальных услуг (выполнение работ)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«организация досуга и условий массового отдыха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«обеспечение развития местного традиционного народного творчества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нное мероприятие предусматривае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овышение эффективности организации содержательного досуга насе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оддержку самодеятельного художественного творчеств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беспечение финансово-хозяйственной самостоятельности клубного учреждения за счет реализации новых принципов финансирова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рофессиональную переподготовку и повышение квалификации работников клубов и Домов культур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методическое обеспечение деятельности сельских Домов культуры и клуб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существление других мероприятий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каторы достижения цели и непосредственные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реализации подпрограммы 3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ценки достижения цели и решения задач подпрограммы 3 предусмотрены следующие индикаторы и показатели непосредственных результатов реализации подпрограммы 3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каторы: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хват населения Дивеевского муниципального округа культурно-массовыми мероприятиями на 1 тыс. населения составит 5610 чел.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величение доли детей, участников клубных формирований, в общем числе детей, % к общему количеству детей возраста 5 – 14 лет в 2028 году составит 9,0%.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ые результаты: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культурно-массовых мероприятиях примет участие 465,0 тыс. человек.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лубные формирования будут посещать 685 детей в возрасте от 5 до 14 лет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4. Подпрограмма 4 </w:t>
      </w:r>
      <w:r>
        <w:rPr>
          <w:rFonts w:cs="Times New Roman" w:ascii="Times New Roman" w:hAnsi="Times New Roman"/>
          <w:b/>
          <w:szCs w:val="24"/>
        </w:rPr>
        <w:t>«Организация дополнительного образования художественно-эстетической направленности»</w:t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3.4.1. Паспорт подпрограммы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512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-координатор подпрограммы 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и спорта администрации Дивеевского муниципального округа Нижегородской области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подпрограммы 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 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дополнительного образования в сфере культур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 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ение условий для самореализации, самопознания, самоопределения обучающихся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я и участие в творческих международных, всероссийских, областных, межрайонных конкурсах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явление и поддержка юных дарований и талантливой молодежи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подпрограммы 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 реализуется в течение 2022 – 2028 годов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 реализуется в один этап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бюджетных ассигнований подпрограммы 4 за счет местного бюджета и прочих источников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 предполагает финансирование за счет средств бюджета округа и прочих источников в сумме 119272,7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2022 год – 12413,9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4527,5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0715,5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21549,3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21152,5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14457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14457,0 тыс. рублей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ы достижения и показатели непосредственных результатов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окончании реализации подпрограммы 4 будут достигнуты следующие значения индикаторов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достижения цели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ля детей, получающих дополнительное образование в сфере культуры, от общего числа детей в возрасте от 5 до 18 лет составит 10,9%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е результаты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редняя заработная плата педагогических работников в 2028 году будет составлять 85 411,39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полнительное образование в сфере культуры будут получать 308 человек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4.2. Текстовая часть подпрограммы 4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before="0" w:after="0"/>
        <w:ind w:firstLine="708"/>
        <w:jc w:val="both"/>
        <w:rPr/>
      </w:pPr>
      <w:r>
        <w:rPr/>
        <w:t>Социокультурные преобразования в современном обществе объективно предполагают соответствующие изменения в системе образования, связанные с созданием условий для обогащения интеллектуального, нравственного, эмоционального потенциала личности. Такая идеальная гуманистическая цель образования, на наш взгляд, органичнее всего проявляет себя в условиях дополнительного образования. В новых социально-экономических условиях именно дополнительное образование оказалось гибкой социально-педагогической системой, способной не только адаптироваться к рыночным отношениям, но и предложить многообразие образовательных услуг, создающих условия для личностного, профессионального, творческого развития дет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Дивеевском муниципальном округе дополнительное образование в сфере культуры осуществляет муниципальное автономное учреждение дополнительного образования «Дивеевская детская музыкальная школа». Обучение в школе дает основательную базу для дальнейшего получения профессионального образования в области музыкального искусства, а также положительно влияет на формирование духовно-нравственной культуры широкого круга учащихс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На 01.09.2022 года в школе обучалось 185 учащихся. Учебный процесс вели 17 преподавателей. Успеваемость по результатам учебного года 2021-2022: неаттестованных нет, на «хорошо» и «отлично» обучается 80,0 % учащихся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дним из основных показателей результативности обучения является участие в конкурсах и фестивалях различного уровня. В 2020 - 2021 учебном году 75 % от общего числа школьников, приняли участие в конкурсных мероприятиях (международные, всероссийские, межрегиональные, областные, зональные), 70 % стали лауреатами и дипломантами. (2019 г. – 87,0 %, 2020 г. – 72,3 %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униципальное задание на оказание образовательных услуг дополнительного образования на 2021 – 2022 годы МАУ ДО «Дивеевская ДМШ» выполнено. Показатели качества выполнены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ивеевская музыкальная школа является лауреатом Общероссийского конкурса «50 лучших детских школ искусств»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Цель и задачи </w:t>
      </w:r>
      <w:r>
        <w:rPr>
          <w:rFonts w:cs="Times New Roman" w:ascii="Times New Roman" w:hAnsi="Times New Roman"/>
          <w:b/>
        </w:rPr>
        <w:t>подпрограммы 4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новной целью подпрограммы 4 является развитие дополнительного образования в сфере культуры. Для ее осуществления требуется выполнение следующих задач:</w:t>
      </w:r>
    </w:p>
    <w:p>
      <w:pPr>
        <w:pStyle w:val="ConsPlusCel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ыявление и поддержка юных дарований и талантливой молодежи.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еспечение соответствующих условий для образования и творческого развития обучающихся.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Организация и участие в творческих международных, всероссийских, областных, межрайонный конкурсах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оки и этапы реализации подпрограммы 4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е подпрограммы 4 предусмотрено на 2022 – 2028 годы. Подпрограмма 4 реализуется в один этап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сновных мероприятий подпрограммы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полнение данного мероприятия включает оказание муниципальной услуги «предоставление дополнительного образования в сфере культуры».</w:t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нное мероприятие предусматривает:</w:t>
      </w:r>
    </w:p>
    <w:p>
      <w:pPr>
        <w:pStyle w:val="Style16"/>
        <w:spacing w:before="0" w:after="0"/>
        <w:ind w:firstLine="720"/>
        <w:jc w:val="both"/>
        <w:rPr/>
      </w:pPr>
      <w:r>
        <w:rPr/>
        <w:t>- качественное изменение содержания и методов преподавания с акцентом на развитие интереса и активности обучающихся, обновление программ;</w:t>
      </w:r>
    </w:p>
    <w:p>
      <w:pPr>
        <w:pStyle w:val="Style16"/>
        <w:spacing w:before="0" w:after="0"/>
        <w:ind w:firstLine="720"/>
        <w:jc w:val="both"/>
        <w:rPr/>
      </w:pPr>
      <w:r>
        <w:rPr/>
        <w:t>- формирование и осуществление персонифицированной системы повышения квалификации и переподготовки преподавателей;</w:t>
      </w:r>
    </w:p>
    <w:p>
      <w:pPr>
        <w:pStyle w:val="Style16"/>
        <w:spacing w:before="0" w:after="0"/>
        <w:ind w:firstLine="720"/>
        <w:jc w:val="both"/>
        <w:rPr/>
      </w:pPr>
      <w:r>
        <w:rPr/>
        <w:t>- развитие сектора услуг по сопровождению раннего развития детей;</w:t>
      </w:r>
    </w:p>
    <w:p>
      <w:pPr>
        <w:pStyle w:val="Style16"/>
        <w:spacing w:before="0" w:after="0"/>
        <w:ind w:firstLine="720"/>
        <w:jc w:val="both"/>
        <w:rPr/>
      </w:pPr>
      <w:r>
        <w:rPr/>
        <w:t>- выявление музыкально одаренных детей, обеспечение соответствующих условий для их образования и раскрытия их творческого потенциала;</w:t>
      </w:r>
    </w:p>
    <w:p>
      <w:pPr>
        <w:pStyle w:val="Style16"/>
        <w:spacing w:before="0" w:after="0"/>
        <w:ind w:firstLine="720"/>
        <w:jc w:val="both"/>
        <w:rPr/>
      </w:pPr>
      <w:r>
        <w:rPr/>
        <w:t>- воспитание и развитие у обучающихся эстетических взглядов, нравственных установок и потребности общения с духовными ценностями;</w:t>
      </w:r>
    </w:p>
    <w:p>
      <w:pPr>
        <w:pStyle w:val="Style16"/>
        <w:spacing w:before="0" w:after="0"/>
        <w:ind w:firstLine="720"/>
        <w:jc w:val="both"/>
        <w:rPr/>
      </w:pPr>
      <w:r>
        <w:rPr/>
        <w:t>- формирование у одаренных детей комплекса знаний, умений и навыков, позволяющих в дальнейшем осваивать основные профессиональные образовательные программы в области музыкального искусства;</w:t>
      </w:r>
    </w:p>
    <w:p>
      <w:pPr>
        <w:pStyle w:val="Style16"/>
        <w:spacing w:before="0" w:after="0"/>
        <w:ind w:firstLine="720"/>
        <w:jc w:val="both"/>
        <w:rPr/>
      </w:pPr>
      <w:r>
        <w:rPr/>
        <w:t>- обеспечение финансово-хозяйственной самостоятельности образовательного учреждения за счет реализации новых принципов финансирования;</w:t>
      </w:r>
    </w:p>
    <w:p>
      <w:pPr>
        <w:pStyle w:val="Style16"/>
        <w:spacing w:before="0" w:after="0"/>
        <w:ind w:firstLine="720"/>
        <w:jc w:val="both"/>
        <w:rPr/>
      </w:pPr>
      <w:r>
        <w:rPr/>
        <w:t>- выполнение других мероприятий.</w:t>
      </w:r>
    </w:p>
    <w:p>
      <w:pPr>
        <w:pStyle w:val="ConsPlusCel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каторы достижения цели и непосредственные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реализации подпрограммы 4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ценки достижения цели и решения задач подпрограммы 4 предусмотрены следующие индикаторы и показатели непосредственных результатов реализации подпрограммы 4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катор: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детей, получающих дополнительное образование в сфере культуры, от общего числа детей в возрасте от 5 до 18 лет достигнет 10,9%.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ые результаты:</w:t>
      </w:r>
    </w:p>
    <w:p>
      <w:pPr>
        <w:pStyle w:val="ConsPlusCel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редняя заработная плата педагогических работников в 2028 году будет составлять 85 411,39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.</w:t>
      </w:r>
    </w:p>
    <w:p>
      <w:pPr>
        <w:pStyle w:val="Normal"/>
        <w:tabs>
          <w:tab w:val="clear" w:pos="708"/>
          <w:tab w:val="left" w:pos="5190" w:leader="none"/>
        </w:tabs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Дополнительное образование в сфере культуры будут получать 308 человек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/>
      </w:pPr>
      <w:r>
        <w:rPr>
          <w:rFonts w:cs="Times New Roman" w:ascii="Times New Roman" w:hAnsi="Times New Roman"/>
          <w:b/>
          <w:szCs w:val="24"/>
        </w:rPr>
        <w:t>3.5. Подпрограмма 5 «Развитие туризма в Дивеевском муниципальном округе Нижегородской области»</w:t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3.5.1. Паспорт подпрограммы 5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7015"/>
      </w:tblGrid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-координатор подпрограммы 5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и спорта администрации Дивеевского муниципального округа Нижегородской области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подпрограммы 5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 5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е использование туристского потенциала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 5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ормирование конкурентной туристской индустри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величение туристского потока.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подпрограммы 5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5 реализуется в течение 2022-2028 годов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5 реализуется в один этап.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бюджетных ассигнований подпрограммы 5 за счет местного бюджета и прочих источников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5 предполагает финансирование за счет средств бюджета округа и прочих источников в сумме 0 тыс. руб., в том числе по годам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0,0 тыс. рублей.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ы достижения и показатели непосредственных результатов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окончании реализации подпрограммы 5 будут достигнуты следующие значения индикаторов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о всероссийском мероприятии по продвижению туристских услуг – ежегодно в 1 мероприяти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эффициент заполняемости гостиничного фонда – 24,5.</w:t>
            </w:r>
          </w:p>
        </w:tc>
      </w:tr>
    </w:tbl>
    <w:p>
      <w:pPr>
        <w:pStyle w:val="Normal"/>
        <w:tabs>
          <w:tab w:val="clear" w:pos="708"/>
          <w:tab w:val="left" w:pos="4035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5.2. Текстовая часть подпрограммы 5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75" w:leader="none"/>
        </w:tabs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Актуальность разработки и принятия Подпрограммы обусловлена необходимостью продолжения комплекса мероприятий по формированию в Дивеевском муниципальном округе Нижегородской области (далее – округ) конкурентоспособной туристской индустрии. Развитие внутреннего и въездного туризма на территории округа требует системности и комплексности, поскольку сама отрасль «туризм» носит ярко выраженный межотраслевой характер, задействует самые разные секторы экономики, культуру, природное наследие и другие сфер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В целях увеличения доли Дивеевского муниципального округа на рынке внутреннего въездного туризма Нижегородской области и осуществления государственной политики по развитию туристской индустрии на территории округа разработана настоящая Подпрограмм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Дивеевский муниципальный округ имеет особенность с точки зрения туристической привлекательности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. Культурно-архитектурное наследие – это комплекс Серафимо – Дивеевского Свято-Троицкого женского монастыр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. Святые целебные источник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3. Развитие Технопарка высоких технологий в п. Сатис (комплекс научно-производственных зданий, бизнес центр, гостиница, столовая, и др.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4. Включение округа в действующие региональные туристко-экскурсионные маршрут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сновными проблемами эффективной реализации потенциала имеющихся туристских ресурсов являютс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отсутствие маркетинговых исследований по турпотоку на перспективу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неудовлетворительное состояние дорожно-транспортной инфраструктуры (подъездных путей, стоянок, смотровых площадок), системы обеспечения безопасност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отсутствие системы туристской навигаци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отсутствие организации, координирующей на территории округа работу сфер туриндустрии (туристский информационный центр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недостаточное количество рекламно-информационных материалов и информации в СМИ о туристском потенциале округ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низкий уровень специалистов сервисного обслужива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Дивеевский муниципальный округ имеет выгонное транспортно-географическое положение: в 60 км находится крупный железнодорожный узел в г. Арзамас, в 180 км – международный аэропорт «Нижний Новгород». На территории округа развита транспортная инфраструктура. Однако совершенно отсутствует придорожный сервис. Отсутствует система туристской навиг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В перспективе предусматривается вынос с территории монастыря проезда транспорта с главной улицы с. Дивеево – ул. Октябрьской длиной около 520 м., входящем в границы монастыря. В связи с этим будет вестись строительство автомобильной дороги «Юго-восточный обход центральной части с. Дивеево» протяженностью около 2,7 км. В центре села будет создана пешеходная зона. Генеральным планом развития Дивеевского сельского поселения предусмотрена организация пяти парковок, строительство новой АЗС со стороны р.п. Ардат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Для размещения паломников и туристов в Дивеевском муниципальном округе действуют </w:t>
      </w:r>
      <w:r>
        <w:rPr>
          <w:rFonts w:cs="Times New Roman" w:ascii="Times New Roman" w:hAnsi="Times New Roman"/>
          <w:szCs w:val="24"/>
        </w:rPr>
        <w:t>8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коллективных средств размещения на </w:t>
      </w:r>
      <w:r>
        <w:rPr>
          <w:rFonts w:cs="Times New Roman" w:ascii="Times New Roman" w:hAnsi="Times New Roman"/>
          <w:szCs w:val="24"/>
        </w:rPr>
        <w:t>508</w:t>
      </w:r>
      <w:r>
        <w:rPr>
          <w:rFonts w:cs="Times New Roman" w:ascii="Times New Roman" w:hAnsi="Times New Roman"/>
          <w:color w:val="000000"/>
          <w:szCs w:val="24"/>
        </w:rPr>
        <w:t xml:space="preserve"> мест (213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номеров), </w:t>
      </w:r>
      <w:r>
        <w:rPr>
          <w:rFonts w:cs="Times New Roman" w:ascii="Times New Roman" w:hAnsi="Times New Roman"/>
          <w:szCs w:val="24"/>
        </w:rPr>
        <w:t>7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гостевых и сельских домов. Заполняемость их составляет 24%. Работает </w:t>
      </w:r>
      <w:r>
        <w:rPr>
          <w:rFonts w:cs="Times New Roman" w:ascii="Times New Roman" w:hAnsi="Times New Roman"/>
          <w:szCs w:val="24"/>
        </w:rPr>
        <w:t>21</w:t>
      </w:r>
      <w:r>
        <w:rPr>
          <w:rFonts w:cs="Times New Roman" w:ascii="Times New Roman" w:hAnsi="Times New Roman"/>
          <w:color w:val="000000"/>
          <w:szCs w:val="24"/>
        </w:rPr>
        <w:t xml:space="preserve"> средство общественного питания, из них 11 в гостиницах и гостевых домах. Генеральным планом предусматривается новое строительство гостиниц и мотелей на 300 мест, с предприятиями общественного питания и торговли.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Цель и задачи </w:t>
      </w:r>
      <w:r>
        <w:rPr>
          <w:rFonts w:cs="Times New Roman" w:ascii="Times New Roman" w:hAnsi="Times New Roman"/>
          <w:b/>
        </w:rPr>
        <w:t>подпрограммы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Целью Подпрограммы является </w:t>
      </w:r>
      <w:r>
        <w:rPr>
          <w:rFonts w:cs="Times New Roman" w:ascii="Times New Roman" w:hAnsi="Times New Roman"/>
          <w:szCs w:val="24"/>
        </w:rPr>
        <w:t>развитие туристского потенциала Дивеевского муниципального округ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Задачами Подпрограммы являются:</w:t>
      </w:r>
    </w:p>
    <w:p>
      <w:pPr>
        <w:pStyle w:val="ConsPlusCel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Формирование конкурентной туристской индустр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Увеличение туристского потока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Сроки и этапы реализации Подпрограммы 5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одпрограмма реализуется в 2022 – 2028 годах в один этап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Перечень основных мероприятий подпрограммы 5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Информация об основных мероприятиях Подпрограммы отражена в таблице 1 подраздела 2.4 раздела 2 текстовой части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Показатели (индикаторы) достижения целей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и решения задач подпрограммы 5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В результате реализации мероприятий Подпрограммы к 2028 году будут достигнуты следующие показатели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коэффициент использования гостиничного фонда достигнет 24,5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будет создана система туристской навиг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В рамках реализации Подпрограммы будут ежегодно издаваться рекламно-информационных материалы о туристическом потенциале Дивеевского муниципального округа. Запланировано ежегодное участие Дивеевского муниципального округа в мероприятиях по продвижению культурного продукта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3.6. Подпрограмма 6 «Обеспечение реализации муниципальной программ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3.6.1. Паспорт подпрограммы 6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7015"/>
      </w:tblGrid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-координатор подпрограммы 6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и спорта администрации Дивеевского муниципального округа Нижегородской области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подпрограммы 6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 6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олномочий по созданию условий для обеспечения жителей услугами организаций культуры.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 6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вершенствование муниципального управления в сфере культуры и создание условий для реализации программы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беспечение эффективного использования муниципальных функций. 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подпрограммы 6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6 реализуется в течение 2022 – 2028 годов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6 реализуется в один этап.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бюджетных ассигнований подпрограммы 6 за счет местного бюджета и прочих источников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6 предполагает финансирование за счет средств бюджета округа и прочих источников в сумме 40203,9тыс. руб., в том числе по годам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5496,3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5384,8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7066,7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5743,3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5743,2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5384,8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5384,8 тыс. рублей.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ы достижения и показатели непосредственных результатов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ончании реализации подпрограммы 6 будут достигнуты следующие значения индикаторов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беспечение выполнения целевого показателя финансирования по заработной плате работников учреждений культуры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% освоение бюджетных средств, выделяемых на мероприятия муниципальной программы «Развитие культуры Дивеевского муниципального округа Нижегородской области на 2022-2028 годы»</w:t>
            </w:r>
          </w:p>
        </w:tc>
      </w:tr>
    </w:tbl>
    <w:p>
      <w:pPr>
        <w:pStyle w:val="Normal"/>
        <w:tabs>
          <w:tab w:val="clear" w:pos="708"/>
          <w:tab w:val="left" w:pos="4035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6.2. Текстовая часть подпрограммы 6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>Сложившаяся сеть учреждений культуры, их оснащённость позволяют, в определенной степени, удовлетворять интересы различных возрастных и социальных слоёв населения. Это образовательные и библиотечно-информационные услуги, культурно-массовые мероприятия, клубная работа, деятельность творческих коллективов, предоставление дополнительного образования, развитие туристского потенциала территории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Подпрограмма 6 создаст условия для устойчивого развития сферы культуры, реализации нормативно-правовых актов в сфере культуры и обеспечит выполнение цели и задач муниципальной программы «Развитие культуры Дивеевского муниципального округа Нижегородской области на 2018 – 2024 годы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>Подпрограмма 6 содержит расходы на обеспечение условий для реализации муниципальной программы</w:t>
      </w:r>
      <w:r>
        <w:rPr>
          <w:rFonts w:cs="Times New Roman" w:ascii="Times New Roman" w:hAnsi="Times New Roman"/>
          <w:color w:val="FF0000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Цель и задачи </w:t>
      </w:r>
      <w:r>
        <w:rPr>
          <w:rFonts w:cs="Times New Roman" w:ascii="Times New Roman" w:hAnsi="Times New Roman"/>
          <w:b/>
        </w:rPr>
        <w:t>подпрограммы 6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Основной целью подпрограммы 6 является Осуществление полномочий по созданию условий для обеспечения жителей услугами организаций культуры. </w:t>
      </w:r>
      <w:r>
        <w:rPr>
          <w:rFonts w:cs="Times New Roman" w:ascii="Times New Roman" w:hAnsi="Times New Roman"/>
          <w:szCs w:val="24"/>
        </w:rPr>
        <w:t>Для ее осуществления требуется выполнение следующих задач: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вершенствование муниципального управления в сфере культуры и создание условий для реализации программ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Обеспечение эффективного использования муниципальных функций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оки и этапы реализации подпрограммы 6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е подпрограммы 6 предусмотрено на 2022 – 2028 годы. Подпрограмма 6 реализуется в один этап.</w:t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сновных мероприятий подпрограммы 6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ижение поставленных задач будет достигнуто посредством выполнения следующих мероприятий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еспечение государственной политики в сфере «культура» через деятельность органов местного самоуправ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вышение качества и расширение спектра муниципальных услуг культуры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существление полномочий по созданию условий для организации досуга и обеспечения жителей услугами организаций культуры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беспечение технического оснащения муниципальных учреждений культуры в соответствии с современными требованиям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беспечение доступности к культурному продукту путем информатизации отрасл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расширение участия в культурной жизни категорий населения, нуждающихся в дополнительных мерах социальной поддержк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обеспечение муниципальных учреждений культуры квалифицированными кадрами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/>
        <w:br/>
      </w:r>
      <w:r>
        <w:rPr>
          <w:rFonts w:cs="Times New Roman" w:ascii="Times New Roman" w:hAnsi="Times New Roman"/>
          <w:b/>
        </w:rPr>
        <w:t>Индикаторы достижения цели и непосредственны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реализации подпрограммы 6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ценки достижения цели и решения задач подпрограммы 6 предусмотрены следующие индикаторы реализации подпрограммы 6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Cs w:val="24"/>
        </w:rPr>
        <w:t>Обеспечения выполнения целевого показателя финансирования по заработной плате работников учреждений культур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</w:t>
      </w:r>
      <w:r>
        <w:rPr>
          <w:rFonts w:cs="Times New Roman" w:ascii="Times New Roman" w:hAnsi="Times New Roman"/>
        </w:rPr>
        <w:t>100% освоение бюджетных средств, выделяемых на мероприятия муниципальной программы «Развитие культуры Дивеевского муниципального округа Нижегородской области на 2022 – 2028 годы»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Подпрограмма 7 «</w:t>
      </w:r>
      <w:r>
        <w:rPr>
          <w:rFonts w:cs="Times New Roman" w:ascii="Times New Roman" w:hAnsi="Times New Roman"/>
          <w:b/>
          <w:szCs w:val="24"/>
        </w:rPr>
        <w:t>Обслуживание зданий учреждений культуры,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4"/>
        </w:rPr>
        <w:t>дополнительного образовании сферы культур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3.7.1. Паспорт подпрограммы 7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7015"/>
      </w:tblGrid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-координатор подпрограммы 7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и спорта администрации Дивеевского муниципального округа Нижегородской области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подпрограммы 7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 7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Обслуживание административных зданий в соответствии с требованиями нормативно-технической документации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 7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ности имущества, переданного в оперативное управление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униципальных закупок.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подпрограммы 7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7 реализуется в течение 2022-2028 годов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7 реализуется в один этап.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бюджетных ассигнований подпрограммы 6 за счет местного бюджета и прочих источников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7 предполагает финансирование за счет средств бюджета округа и прочих источников в сумм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7673,7тыс. руб., в том числе по годам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2030,3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2991,4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9256,4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8706,4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18706,4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12991,4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12991,4 тыс. рублей.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ы достижения и показатели непосредственных результатов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ончании реализации подпрограммы 7 будут достигнуты следующие значения индикаторов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) доля готовности обслуживаемых объектов к функционированию – 100%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доля получателей услуг, удовлетворенных их качеством, от общего числа получателей – 100 %.</w:t>
            </w:r>
          </w:p>
        </w:tc>
      </w:tr>
    </w:tbl>
    <w:p>
      <w:pPr>
        <w:pStyle w:val="Normal"/>
        <w:tabs>
          <w:tab w:val="clear" w:pos="708"/>
          <w:tab w:val="left" w:pos="4035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7.2. Текстовая часть подпрограммы 7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4035" w:leader="none"/>
        </w:tabs>
        <w:ind w:firstLine="720"/>
        <w:jc w:val="both"/>
        <w:rPr>
          <w:rFonts w:ascii="Times New Roman" w:hAnsi="Times New Roman" w:cs="Times New Roman"/>
          <w:spacing w:val="2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Cs w:val="24"/>
          <w:shd w:fill="FFFFFF" w:val="clear"/>
        </w:rPr>
        <w:t>В муниципальных учреждениях, через систему которых осуществляется сохранение и развитие отрасли культуры, должны выполняться меры по санитарно-гигиеническому, техническому обслуживаю зданий в соответствии с существующими нормами и правилами. В настоящее время в оперативном управлении трех муниципальных учреждений культуры, дополнительного образования сферы культуры находится 19 зданий: Центрального Дома культуры, сельских Домов культуры и клубов, центральной и центральной детской библиотек, детской музыкальной школы, а также помещения Елизарьевской, Онучинской, Верякушской библиотек.</w:t>
      </w:r>
    </w:p>
    <w:p>
      <w:pPr>
        <w:pStyle w:val="Normal"/>
        <w:tabs>
          <w:tab w:val="clear" w:pos="708"/>
          <w:tab w:val="left" w:pos="4035" w:leader="none"/>
        </w:tabs>
        <w:ind w:firstLine="720"/>
        <w:jc w:val="both"/>
        <w:rPr>
          <w:rFonts w:ascii="Times New Roman" w:hAnsi="Times New Roman" w:cs="Times New Roman"/>
          <w:spacing w:val="2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Cs w:val="24"/>
          <w:shd w:fill="FFFFFF" w:val="clear"/>
        </w:rPr>
        <w:t>Для отопления учреждений имеются три котельные на твердом топливе (Конновский СДК, Ичаловский СК, Онучинская библиотека).</w:t>
      </w:r>
    </w:p>
    <w:p>
      <w:pPr>
        <w:pStyle w:val="Normal"/>
        <w:tabs>
          <w:tab w:val="clear" w:pos="708"/>
          <w:tab w:val="left" w:pos="4035" w:leader="none"/>
        </w:tabs>
        <w:ind w:firstLine="720"/>
        <w:jc w:val="both"/>
        <w:rPr>
          <w:rFonts w:ascii="Times New Roman" w:hAnsi="Times New Roman" w:cs="Times New Roman"/>
          <w:spacing w:val="2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Cs w:val="24"/>
          <w:shd w:fill="FFFFFF" w:val="clear"/>
        </w:rPr>
        <w:t>Обеспечение сохранности муниципального имущества в Центральном Доме культуры, Сатисском СДК, центральной библиотеке и детской музыкальной школе осуществляется с привлечением сторожей, вахтеров. Для антитеррористической защищенности объектов в Центре славянской культуры, Сатисском СДК смонтировано видеонаблюдение, имеется тревожная кнопка.</w:t>
      </w:r>
    </w:p>
    <w:p>
      <w:pPr>
        <w:pStyle w:val="Heading1"/>
        <w:shd w:fill="FFFFFF" w:val="clear"/>
        <w:spacing w:before="0" w:after="0"/>
        <w:ind w:firstLine="720"/>
        <w:jc w:val="both"/>
        <w:rPr/>
      </w:pPr>
      <w:r>
        <w:rPr>
          <w:b w:val="false"/>
          <w:sz w:val="24"/>
          <w:szCs w:val="24"/>
        </w:rPr>
        <w:t xml:space="preserve">Основная задача муниципальных закупок – обеспечить приобретение товаров, работ и услуг для удовлетворения нужд муниципальных учреждений культуры, дополнительного образования сферы культуры при наиболее эффективном расходование средств. </w:t>
      </w:r>
      <w:r>
        <w:rPr>
          <w:b w:val="false"/>
          <w:spacing w:val="2"/>
          <w:sz w:val="24"/>
          <w:szCs w:val="24"/>
          <w:shd w:fill="FFFFFF" w:val="clear"/>
        </w:rPr>
        <w:t xml:space="preserve">Ежегодно для нужд муниципальных учреждений производятся муниципальные закупки в соответствии с потребностями. Организация закупок является трудоемким процессом, который требует не только знаний законодательства, но и профессиональных навыков в работе на портале </w:t>
      </w:r>
      <w:r>
        <w:rPr>
          <w:b w:val="false"/>
          <w:spacing w:val="2"/>
          <w:sz w:val="24"/>
          <w:szCs w:val="24"/>
          <w:shd w:fill="FFFFFF" w:val="clear"/>
          <w:lang w:val="en-US"/>
        </w:rPr>
        <w:t>www</w:t>
      </w:r>
      <w:r>
        <w:rPr>
          <w:b w:val="false"/>
          <w:spacing w:val="2"/>
          <w:sz w:val="24"/>
          <w:szCs w:val="24"/>
          <w:shd w:fill="FFFFFF" w:val="clear"/>
        </w:rPr>
        <w:t xml:space="preserve"> </w:t>
      </w:r>
      <w:r>
        <w:rPr>
          <w:b w:val="false"/>
          <w:spacing w:val="2"/>
          <w:sz w:val="24"/>
          <w:szCs w:val="24"/>
          <w:shd w:fill="FFFFFF" w:val="clear"/>
          <w:lang w:val="en-US"/>
        </w:rPr>
        <w:t>zakupki</w:t>
      </w:r>
      <w:r>
        <w:rPr>
          <w:b w:val="false"/>
          <w:spacing w:val="2"/>
          <w:sz w:val="24"/>
          <w:szCs w:val="24"/>
          <w:shd w:fill="FFFFFF" w:val="clear"/>
        </w:rPr>
        <w:t>.</w:t>
      </w:r>
      <w:r>
        <w:rPr>
          <w:b w:val="false"/>
          <w:spacing w:val="2"/>
          <w:sz w:val="24"/>
          <w:szCs w:val="24"/>
          <w:shd w:fill="FFFFFF" w:val="clear"/>
          <w:lang w:val="en-US"/>
        </w:rPr>
        <w:t>ru</w:t>
      </w:r>
      <w:r>
        <w:rPr>
          <w:b w:val="false"/>
          <w:spacing w:val="2"/>
          <w:sz w:val="24"/>
          <w:szCs w:val="24"/>
          <w:shd w:fill="FFFFFF" w:val="clear"/>
        </w:rPr>
        <w:t>, электронных площадках.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rFonts w:ascii="Times New Roman" w:hAnsi="Times New Roman" w:cs="Times New Roman"/>
          <w:b/>
          <w:b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pacing w:val="2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Цель и задачи </w:t>
      </w:r>
      <w:r>
        <w:rPr>
          <w:rFonts w:cs="Times New Roman" w:ascii="Times New Roman" w:hAnsi="Times New Roman"/>
          <w:b/>
        </w:rPr>
        <w:t>подпрограммы 7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й целью и задачами подпрограммы 7 является:</w:t>
      </w:r>
    </w:p>
    <w:p>
      <w:pPr>
        <w:pStyle w:val="ConsPlusCel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служивание административных зданий в соответствии с требованиями нормативно-технической документации: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сохранности имущества, переданного в оперативное управление;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муниципальных закупок.</w:t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оки и этапы реализации подпрограммы 7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е подпрограммы 7 предусмотрено на 2022 – 2028 годы. Подпрограмма 7 реализуется в один этап.</w:t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сновных мероприятий подпрограммы 7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ижение поставленных задач будет достигнуто посредством выполнения следующих мероприятий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еспечение санитарно-гигиенических условий в административных зданиях учреждений культуры, дополнительного образования сферы культуры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беспечение сохранности имущества, переданного в оперативное управл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существление муниципальных закупок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каторы достижения цели и непосредственные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реализации подпрограммы 7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ценки достижения цели и решения задач подпрограммы 7 предусмотрены следующие индикаторы реализации подпрограммы 7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ля готовности обслуживаемых объектов к функционированию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ля получателей услуг, удовлетворенных их качеством, от общего числа получателей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4. Оценка планируемой эффективност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ая эффективность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удовлетворенности населения Дивеевского муниципального округа услугами учреждений культуры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эффективности информации в сфере культуры и туризма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имиджа учреждений культуры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>Результаты оценки эффективности реализации Программы используются для ее корректировки.</w:t>
      </w:r>
      <w:r>
        <w:rPr>
          <w:rFonts w:cs="Times New Roman" w:ascii="Times New Roman" w:hAnsi="Times New Roman"/>
          <w:sz w:val="28"/>
          <w:szCs w:val="28"/>
        </w:rPr>
        <w:t>".</w:t>
      </w:r>
      <w:bookmarkStart w:id="0" w:name="_GoBack"/>
      <w:bookmarkEnd w:id="0"/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9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9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kern w:val="2"/>
      <w:sz w:val="48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0"/>
      <w:lang w:val="en-US"/>
    </w:rPr>
  </w:style>
  <w:style w:type="character" w:styleId="TitleChar">
    <w:name w:val="Title Char"/>
    <w:qFormat/>
    <w:rPr>
      <w:rFonts w:ascii="Times New Roman" w:hAnsi="Times New Roman" w:cs="Times New Roman"/>
      <w:b/>
      <w:sz w:val="24"/>
      <w:lang w:val="en-US"/>
    </w:rPr>
  </w:style>
  <w:style w:type="character" w:styleId="Style14">
    <w:name w:val="Название Знак"/>
    <w:qFormat/>
    <w:rPr>
      <w:rFonts w:ascii="Calibri Light;Calibri" w:hAnsi="Calibri Light;Calibri" w:cs="Calibri Light;Calibri"/>
      <w:color w:val="323E4F"/>
      <w:spacing w:val="5"/>
      <w:kern w:val="2"/>
      <w:sz w:val="52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b/>
      <w:color w:val="000080"/>
      <w:sz w:val="20"/>
      <w:lang w:val="en-US"/>
    </w:rPr>
  </w:style>
  <w:style w:type="character" w:styleId="8">
    <w:name w:val="Основной текст (8)_"/>
    <w:qFormat/>
    <w:rPr>
      <w:b/>
      <w:spacing w:val="-4"/>
      <w:sz w:val="26"/>
      <w:shd w:fill="FFFFFF" w:val="clear"/>
    </w:rPr>
  </w:style>
  <w:style w:type="character" w:styleId="2">
    <w:name w:val="Основной текст (2)_"/>
    <w:qFormat/>
    <w:rPr>
      <w:b/>
      <w:spacing w:val="-5"/>
      <w:shd w:fill="FFFFFF" w:val="clear"/>
    </w:rPr>
  </w:style>
  <w:style w:type="character" w:styleId="BalloonTextChar">
    <w:name w:val="Balloon Text Char"/>
    <w:qFormat/>
    <w:rPr>
      <w:rFonts w:ascii="Segoe UI" w:hAnsi="Segoe UI" w:cs="Segoe UI"/>
      <w:sz w:val="18"/>
      <w:lang w:val="en-US"/>
    </w:rPr>
  </w:style>
  <w:style w:type="character" w:styleId="FooterChar">
    <w:name w:val="Footer Char"/>
    <w:qFormat/>
    <w:rPr>
      <w:rFonts w:ascii="Arial" w:hAnsi="Arial" w:cs="Arial"/>
      <w:sz w:val="20"/>
      <w:lang w:val="en-US"/>
    </w:rPr>
  </w:style>
  <w:style w:type="character" w:styleId="PageNumber">
    <w:name w:val="Page Number"/>
    <w:basedOn w:val="Style13"/>
    <w:rPr/>
  </w:style>
  <w:style w:type="character" w:styleId="Style15">
    <w:name w:val="Знак примечания"/>
    <w:basedOn w:val="Style13"/>
    <w:qFormat/>
    <w:rPr>
      <w:rFonts w:cs="Times New Roman"/>
      <w:sz w:val="16"/>
      <w:szCs w:val="16"/>
    </w:rPr>
  </w:style>
  <w:style w:type="character" w:styleId="CommentTextChar">
    <w:name w:val="Comment Text Char"/>
    <w:basedOn w:val="Style13"/>
    <w:qFormat/>
    <w:rPr>
      <w:rFonts w:ascii="Arial" w:hAnsi="Arial"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Cs w:val="24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color w:val="00008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81">
    <w:name w:val="Основной текст (8)1"/>
    <w:basedOn w:val="Normal"/>
    <w:qFormat/>
    <w:pPr>
      <w:widowControl w:val="false"/>
      <w:shd w:fill="FFFFFF" w:val="clear"/>
      <w:spacing w:lineRule="exact" w:line="317" w:before="780" w:after="300"/>
      <w:jc w:val="center"/>
    </w:pPr>
    <w:rPr>
      <w:rFonts w:ascii="Calibri" w:hAnsi="Calibri" w:eastAsia="Times New Roman" w:cs="Calibri"/>
      <w:b/>
      <w:bCs/>
      <w:spacing w:val="-4"/>
      <w:sz w:val="26"/>
      <w:szCs w:val="2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1"/>
      <w:jc w:val="center"/>
    </w:pPr>
    <w:rPr>
      <w:rFonts w:ascii="Calibri" w:hAnsi="Calibri" w:eastAsia="Times New Roman" w:cs="Calibri"/>
      <w:b/>
      <w:bCs/>
      <w:spacing w:val="-5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eastAsia="Times New Roman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</w:rPr>
  </w:style>
  <w:style w:type="paragraph" w:styleId="Style18">
    <w:name w:val="Текст примечания"/>
    <w:basedOn w:val="Normal"/>
    <w:qFormat/>
    <w:pPr/>
    <w:rPr>
      <w:sz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5:56:00Z</dcterms:created>
  <dc:creator>Николай Владимирович Москалёв</dc:creator>
  <dc:description/>
  <cp:keywords/>
  <dc:language>en-US</dc:language>
  <cp:lastModifiedBy>Admin</cp:lastModifiedBy>
  <cp:lastPrinted>2023-11-14T10:51:00Z</cp:lastPrinted>
  <dcterms:modified xsi:type="dcterms:W3CDTF">2025-01-13T09:43:00Z</dcterms:modified>
  <cp:revision>7</cp:revision>
  <dc:subject>Постановление</dc:subject>
  <dc:title>О внесении изменений в муниципальную программу «Развитие культуры и туризма Дивеевского муниципального округа Нижегородской области на 2022 – 2028 годы»</dc:title>
</cp:coreProperties>
</file>