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8 декабря 2024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817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лан реализац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культуры и туризма Дивеевского муниципального округа Нижегородской области на 2022 – 2028 годы» на 2024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решением Совета депутатов Дивеевского муниципального округа Нижегородской области от 26.12.2024 № 80 «О внесении изменений в решение Совета депутатов от 19 декабря 2023 года №77 «О бюджете Дивеевского муниципального округа Нижегородской области на 2024 год и на плановый период 2025 и 2026 годов», Порядком разработки, реализации и оценки эффективности муниципальных программ Дивеевского муниципального округа Нижегородской области, утвержденным постановлением администрации Дивеевского муниципального округа Нижегородской области от 31.03.2021 № 394, администрация Дивеевского муниципального округ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лан реализации муниципальной программы «Развитие культуры и туризма Дивеевского муниципального округа Нижегородской области на 2022 – 2028 годы» на 2024 год, утвержденный постановлением администрации Дивеевского муниципального округа Нижегородской области 01.02.2023 № 128, изложив его в редакции согласно приложению к настоящему постановлению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организационно – кадровой работы управления делами администрации Дивеевского муниципального округа Нижегородской области разместить настоящее постановление на официальном сайте администраци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бнародованию в порядке, предусмотренном статьёй 34 Устава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Клюканова А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люканов А.В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валова Е.А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иронова М.И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>Варенцов С.В.</w:t>
      </w:r>
    </w:p>
    <w:p>
      <w:pPr>
        <w:pStyle w:val="Normal"/>
        <w:ind w:left="8505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8505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8505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 декабря 2024 г. № 1817</w:t>
      </w:r>
    </w:p>
    <w:p>
      <w:pPr>
        <w:pStyle w:val="Normal"/>
        <w:ind w:left="8505" w:right="113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8505" w:right="1134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"УТВЕРЖДЕН</w:t>
      </w:r>
    </w:p>
    <w:p>
      <w:pPr>
        <w:pStyle w:val="Normal"/>
        <w:ind w:left="8505" w:right="1134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 Дивеевского муниципального округа Нижегородской области</w:t>
      </w:r>
    </w:p>
    <w:p>
      <w:pPr>
        <w:pStyle w:val="Normal"/>
        <w:ind w:left="8505" w:right="1134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1 февраля 2023 г. № 128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еализации муниципальной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азвитие культуры и туризма Дивеевского муниципального округа 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24 год» декабр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1880"/>
        <w:gridCol w:w="203"/>
        <w:gridCol w:w="1257"/>
        <w:gridCol w:w="200"/>
        <w:gridCol w:w="1051"/>
        <w:gridCol w:w="203"/>
        <w:gridCol w:w="2031"/>
        <w:gridCol w:w="1130"/>
        <w:gridCol w:w="1015"/>
        <w:gridCol w:w="1101"/>
        <w:gridCol w:w="1245"/>
        <w:gridCol w:w="1174"/>
        <w:gridCol w:w="18"/>
      </w:tblGrid>
      <w:tr>
        <w:trPr/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дпрограммы, основного мероприятия подпрограммы / мероприятий в рамках основного мероприятия подпрограммы</w:t>
            </w:r>
          </w:p>
        </w:tc>
        <w:tc>
          <w:tcPr>
            <w:tcW w:w="2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</w:t>
            </w:r>
          </w:p>
        </w:tc>
        <w:tc>
          <w:tcPr>
            <w:tcW w:w="2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осредственный результат (краткое описание)</w:t>
            </w:r>
          </w:p>
        </w:tc>
        <w:tc>
          <w:tcPr>
            <w:tcW w:w="5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ирование (тыс. руб.)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а реализации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ончания реализации</w:t>
            </w:r>
          </w:p>
        </w:tc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источники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>
          <w:trHeight w:val="646" w:hRule="atLeast"/>
        </w:trPr>
        <w:tc>
          <w:tcPr>
            <w:tcW w:w="147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b/>
                <w:sz w:val="20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Cs w:val="24"/>
              </w:rPr>
              <w:t>Модернизация материально-технической базы муниципальных учреждений культуры Дивеевского муниципального округа»</w:t>
            </w:r>
          </w:p>
        </w:tc>
      </w:tr>
      <w:tr>
        <w:trPr>
          <w:trHeight w:val="534" w:hRule="atLeast"/>
        </w:trPr>
        <w:tc>
          <w:tcPr>
            <w:tcW w:w="9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ое мероприятие 1.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бновление материально-технической базы подведомственных учрежден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4149,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08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0842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2291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06,4</w:t>
            </w:r>
          </w:p>
        </w:tc>
      </w:tr>
      <w:tr>
        <w:trPr>
          <w:trHeight w:val="1042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.1.1. Приобретение профессионального оборудования для клубных учреждений, театральных кресел, мебели</w:t>
            </w:r>
          </w:p>
        </w:tc>
        <w:tc>
          <w:tcPr>
            <w:tcW w:w="2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УК КД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УК ЦБС</w:t>
              <w:br/>
              <w:t>МАУДО ДМШ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иобретение звукоусилительного и светового оборуд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13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8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63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78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3,0</w:t>
            </w:r>
          </w:p>
        </w:tc>
      </w:tr>
      <w:tr>
        <w:trPr>
          <w:trHeight w:val="780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.2. Приобретение компьютерного оборудования, оргтехники</w:t>
            </w:r>
          </w:p>
        </w:tc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иобретение компьютера дл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АУК КД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УДО ДМ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УК ЦБС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4,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4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,0</w:t>
            </w:r>
          </w:p>
        </w:tc>
      </w:tr>
      <w:tr>
        <w:trPr>
          <w:trHeight w:val="1155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.3. Приобретение профессионального оборудования, музыкальных инструментов</w:t>
            </w:r>
          </w:p>
        </w:tc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иобретение музыкальных инструмент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ля МАУДО ДМ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УК КД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1,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8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3,4</w:t>
            </w:r>
          </w:p>
        </w:tc>
      </w:tr>
      <w:tr>
        <w:trPr>
          <w:trHeight w:val="1155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.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обретение оборудования для музея ЦКР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юль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обретение оборудования для музея ЦК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079,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9679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0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9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ое мероприятие 1.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ыполнение мероприятий по противопожарной и антитеррористической безопасност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23,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23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.1. Приобретение огнетушителей, пож.знаков, комплект. для пож.сигн.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АУК КД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УК ЦБС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беспечение учреждения первичными средствами пожаротушения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3,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3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.2.2. Обслуживание АПС, видеонаблюдения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МАУК ЦБ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МАУК КД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МАУДО ДМШ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нтаж аварийного освещ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гнезащитная обработка чердачных помещений и сцен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УК КД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УК ЦБС</w:t>
              <w:br/>
              <w:t>МАУДО ДМШ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я технического обслуживания АПС в 13-ти зданиях МАУК КДО, библиотечном корпусе, музыкальной школе; видеонаблюдения в Центре славянской культуры и Сатисском СД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УДО ДМ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работка чердачных помещений в зданиях МАУК КД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30,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30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9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Основное мероприятие 1.3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емонт объектов культур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453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363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90,0</w:t>
            </w:r>
          </w:p>
        </w:tc>
      </w:tr>
      <w:tr>
        <w:trPr>
          <w:trHeight w:val="786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3.1. Ремонт зданий учреждений культуры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УК КД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й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тябрь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кущий ремонт учреждений культуры КД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УК «ЦБС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УДО ДМ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453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63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90,0</w:t>
            </w:r>
          </w:p>
        </w:tc>
      </w:tr>
      <w:tr>
        <w:trPr/>
        <w:tc>
          <w:tcPr>
            <w:tcW w:w="9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Итого по подпрограмме 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1627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08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2842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679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96,4</w:t>
            </w:r>
          </w:p>
        </w:tc>
      </w:tr>
      <w:tr>
        <w:trPr>
          <w:trHeight w:val="627" w:hRule="atLeast"/>
        </w:trPr>
        <w:tc>
          <w:tcPr>
            <w:tcW w:w="147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дпрограмма 2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«Развитие библиотечного дела в Дивеевском муниципальном округе»</w:t>
            </w:r>
          </w:p>
        </w:tc>
      </w:tr>
      <w:tr>
        <w:trPr/>
        <w:tc>
          <w:tcPr>
            <w:tcW w:w="9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ое мероприятие 2.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рганизация единого библиотечно-информационного пространства округ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58,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5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1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62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50,0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1.1. Увеличение объемов комплектования библиотечных фонд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обретение книг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310</w:t>
            </w:r>
          </w:p>
        </w:tc>
        <w:tc>
          <w:tcPr>
            <w:tcW w:w="2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УК ЦБС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ведение новых поступлений в библиотечный фонд до норматив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9,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35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252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0,0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2.1.2. Проведение муниципальных мероприятий по продвижению чтения, участие в областных, зональных мероприятиях (социально-культурные акции «Библионочь», «Ночь искусств», муниципальный фестиваль читающих семей и др.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290</w:t>
            </w:r>
          </w:p>
        </w:tc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сохранение в библиотеках округа числа пользователей, обеспечение объема выданных документов на различных носителях до 300,0 тысяч экземпляро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9,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109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,0</w:t>
            </w:r>
          </w:p>
        </w:tc>
      </w:tr>
      <w:tr>
        <w:trPr/>
        <w:tc>
          <w:tcPr>
            <w:tcW w:w="9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ое мероприятие 2.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Формирование информационной и правовой культуры, интереса к чтению, родному языку, общественной истории и культур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6019,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91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5508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,0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2.1. Обеспечение комфортных и безопасных условий получения муниципальных услуг для пользователе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беспечение помещений теплом, водой, электроэнерги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беспечение помещения Онучинской библиотеки котельно-печным топливо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беспечение телефонной связью, сетью Интернет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беспечение вывоза ТБО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беспечение работы оргтехник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приобретение канцелярских и хозяйственных товар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221, 223, 225, 340, 222, 226</w:t>
            </w:r>
          </w:p>
        </w:tc>
        <w:tc>
          <w:tcPr>
            <w:tcW w:w="2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УК ЦБС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обеспечение в помещениях библиотек округа необходимого теплового режима, санитарно-гигиенических норм в соответствии с требованиями СНиПо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99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79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20,0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2.2. Создание условий для свободного и оперативного доступа к информационным ресурсам библиотек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плата труда работников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\- подписка на периодические изда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уплата налог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плата информационно-консультационных услу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211, 213, 226, 290</w:t>
            </w:r>
          </w:p>
        </w:tc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олнение муниципального зада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520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91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029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9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ое мероприятие 2.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Повышение профессионального уровня персонала учреждения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7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7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3.1. Развитие кадрового потенциала работников учреждения, повышение квалификации, переподготовка, участие в мастер – классах, конференциях ст. 212, 226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УК ЦБС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учение на курсах повышения квалификации 3 человек, участие в областных совещаниях и семинара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77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77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9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Итого по подпрограмме 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6655,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5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02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5948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170,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147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дпрограмма 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«Культурно-досуговая деятельность и народное творчество»</w:t>
            </w:r>
          </w:p>
        </w:tc>
      </w:tr>
      <w:tr>
        <w:trPr/>
        <w:tc>
          <w:tcPr>
            <w:tcW w:w="9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Основное мероприятие 3.1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беспечение деятельности структурных подразделений МАУК «КДО Дивеевского муниципального округа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602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582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,0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1.1. Обеспечение комфортных и безопасных условий получения муниципальных услуг для пользователе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беспечение помещений теплом, водой, электроэнерги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беспечение помещения Конновского СДК, Ичаловского СК котельно-печным топливо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беспечение телефонной связью, сетью Интернет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беспечение вывоза ТБО, расчистки территорий от снег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беспечение работы оргтехник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дератизац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ремонт аппаратур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221, 222, 223, 225, 226, 340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АУК КД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обеспечение в помещениях клубных учреждений округа необходимого теплового режима, санитарно-гигиенических норм в соответствии с требованиями СанПиНо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602,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582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ое мероприятие 3.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вышение доступности и качества оказания муниципальных услуг в сфере культур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9566,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155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5194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17,0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2.1. Создание условий для комплексного развития культурного потенциала населен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плата труда работник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приобретение сценических костюм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приобретение канцелярских и хозяйственных товар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уплата налог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оплата информационно-консультационных услу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211, 213, 226, 290, 340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АУК КД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олнение муниципального зад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9554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55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182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7,0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3.2.2. Развитие кадрового потенциала работников учреждения, повышение квалификации, переподготовка, участие в мастер – классах, конференциях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212, 226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УК КД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учение на курсах повышения квалифик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-х челове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,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9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ое мероприятие 3.3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рганизация общественно значимых мероприят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024,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924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100,0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3.3.1. Организация и проведение мероприятий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Дня защитника Отечества, Международного дня 8 марта, Дня вывода советских войск из Афганистана, Дня Победы, Международного дня защиты детей, Дня независимости России, Дня памяти и скорби, Дня молодежи России, муниципального выпускного бала, Дня семьи, любви и верности, муниципальной учительской конференции, декады пожилого человека, дня учителя, дня работников культуры, дня работников сельского хозяйства и перерабатывающей промышленности, Дня народного единства, дня милиции, дня матери, декады инвалидов, дня неизвестного солдата, дня памяти нижегородцев, погибших в локальных конфликтах, новогодних и рождественских мероприятий. Проведение массовых мероприятий. Реклама. Приобретение бланков билет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.340,226</w:t>
            </w:r>
          </w:p>
        </w:tc>
        <w:tc>
          <w:tcPr>
            <w:tcW w:w="2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УК КД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довлетворение потребности населения в культурно-массовых и зрелищных мероприятиях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ие мероприятий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1707,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1144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63,0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3.2. Организация отдыха детей в летний период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340,226</w:t>
            </w:r>
          </w:p>
        </w:tc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юнь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вгуст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бота в летнее каникулярное время прогулочных групп – 17 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еализация проекта «Дворовая практика»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6,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6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Cs w:val="24"/>
              </w:rPr>
              <w:t>,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3.3.3. Организация и проведение муниципальных фестивалей, конкурсов, выставок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I муниципальный фестиваль – конкурс снежных фигур «Снежна феерия»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 муниципальный фестиваль – конкурс песни «Деревня моя»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выставка-конкурс на лучшую масленичную куклу «Боярыня масленица – 2023»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VIII муниципальный конкурс декоративно – прикладного творчества «Пасхальная корзина 2023»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Х фестиваль «Пасхальная радость»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конкурс по благоустройству и озеленению приклубной территории «Лучшая территория»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муниципальный фестиваль традиционной народно</w:t>
              <w:tab/>
              <w:t xml:space="preserve"> культуры «Дивеевская завалинка»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ХV муниципальный фестиваль творчества людей старшего возраста «Я люблю тебя, жизнь!»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гра детского Клуба Веселых и Находчивых «Дети тоже шутят».,снятие фильма о благоустройстве Дивеево</w:t>
            </w:r>
          </w:p>
        </w:tc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удут проведены фестивал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курсы, способствующие выявлению талантливого населения, поддержке одаренных детей и взрослы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350,0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3.4. Участие в зональных, региональных, всероссийских, международных фестивалях, конкурсах, праздника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212, 222, 226</w:t>
            </w:r>
          </w:p>
        </w:tc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вышение профессионального мастерства творческих коллективов, повышение имиджа Дивеевского муниципального округ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169,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2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7,0</w:t>
            </w:r>
          </w:p>
        </w:tc>
      </w:tr>
      <w:tr>
        <w:trPr/>
        <w:tc>
          <w:tcPr>
            <w:tcW w:w="9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Итого по подпрограмме 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2193,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155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6701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337,0</w:t>
            </w:r>
          </w:p>
        </w:tc>
      </w:tr>
      <w:tr>
        <w:trPr/>
        <w:tc>
          <w:tcPr>
            <w:tcW w:w="147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дпрограмма 4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«Развитие дополнительного образования художественно-эстетической направленности»</w:t>
            </w:r>
          </w:p>
        </w:tc>
      </w:tr>
      <w:tr>
        <w:trPr/>
        <w:tc>
          <w:tcPr>
            <w:tcW w:w="9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ое мероприятие 4.1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Обеспечение деятельности муниципального автономного учреждения дополнительного образования «Дивеевская детская музыкальная школа»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561,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5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9146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64,6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1.1. Создание комфортных и безопасных условий для обучения дете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беспечение помещений теплом, водой, электроэнерги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беспечение телефонной связью, сетью Интернет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беспечение вывоза ТБО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дератизационные работ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беспечение работы оргтехник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налог на имущество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экологический налог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оплата информационно-консультационных услуг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ремонт музыкальных инструмен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221, 223, 225, 226,290</w:t>
            </w:r>
          </w:p>
        </w:tc>
        <w:tc>
          <w:tcPr>
            <w:tcW w:w="2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УДО ДМШ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ие в учреждении необходимого теплового режима, санитарно-гигиенических норм в соответствии с требованиями СанПинов, оплата налогов в соответствии с существующей системой налогообложе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33,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22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0,6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1.2. Содействие развитию и самореализации культурного и духовного потенциала личности ребенк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плата труда работник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приобретение сценических костюм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подписка на периодические изда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приобретение канцелярских и хозяйственных товар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реклам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Ст. 211, 213, 226, 340</w:t>
            </w:r>
          </w:p>
        </w:tc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ыполнение муниципального задания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328,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5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224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4,0</w:t>
            </w:r>
          </w:p>
        </w:tc>
      </w:tr>
      <w:tr>
        <w:trPr/>
        <w:tc>
          <w:tcPr>
            <w:tcW w:w="9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ое мероприятие 4.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рганизация и проведение мероприятий, направленных на повышение качества образова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2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2,0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2.1. Участие в зональных, региональных, всероссийских, международных смотрах, фестивалях, конкурса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212, 222, 226</w:t>
            </w:r>
          </w:p>
        </w:tc>
        <w:tc>
          <w:tcPr>
            <w:tcW w:w="2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АУДО ДМШ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величение доли дипломантов и лауреатов конкурсных мероприятий до 15 % от общего числа учащихс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2.2. Организация и проведение концертных, конкурсных программ, творческих вечеров, лекций, общешкольных мероприятий различной направлен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226, 290</w:t>
            </w:r>
          </w:p>
        </w:tc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влечение потенциальных пользователей услугами учреждения, создание положительного имиджа учрежде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,0</w:t>
            </w:r>
          </w:p>
        </w:tc>
      </w:tr>
      <w:tr>
        <w:trPr/>
        <w:tc>
          <w:tcPr>
            <w:tcW w:w="9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ое мероприятие 4.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рганизация мероприятий, направленных на повышение профессионализма работнико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2,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2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3.1. Развитие кадрового потенциала работников учреждения, повышение квалификации, переподготовка, участие в мастер–классах, конференция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212, 222, 226</w:t>
            </w:r>
          </w:p>
        </w:tc>
        <w:tc>
          <w:tcPr>
            <w:tcW w:w="2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УДО ДМШ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учение на курсах повышения квалификации 4 че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3.2. Социальная поддержка работник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226</w:t>
            </w:r>
          </w:p>
        </w:tc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иодический медицинский осмотр сотрудников 17 че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,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9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Итого по подпрограмме 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715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5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9198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66,6</w:t>
            </w:r>
          </w:p>
        </w:tc>
      </w:tr>
      <w:tr>
        <w:trPr/>
        <w:tc>
          <w:tcPr>
            <w:tcW w:w="147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дпрограмма 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«Развитие туризма в Дивеевском муниципальном округе Нижегородской области»</w:t>
            </w:r>
          </w:p>
        </w:tc>
      </w:tr>
      <w:tr>
        <w:trPr/>
        <w:tc>
          <w:tcPr>
            <w:tcW w:w="9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ое мероприятие 5.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Организация </w:t>
            </w:r>
            <w:r>
              <w:rPr>
                <w:rFonts w:cs="Times New Roman" w:ascii="Times New Roman" w:hAnsi="Times New Roman"/>
                <w:b/>
                <w:color w:val="1B1F21"/>
              </w:rPr>
              <w:t xml:space="preserve">туристского маркетинга </w:t>
            </w:r>
            <w:r>
              <w:rPr>
                <w:rFonts w:cs="Times New Roman" w:ascii="Times New Roman" w:hAnsi="Times New Roman"/>
                <w:b/>
                <w:color w:val="000000"/>
              </w:rPr>
              <w:t>рынка и потребительского спроса на туруслуги</w:t>
            </w:r>
            <w:r>
              <w:rPr>
                <w:rFonts w:cs="Times New Roman" w:ascii="Times New Roman" w:hAnsi="Times New Roman"/>
                <w:b/>
                <w:color w:val="1B1F21"/>
              </w:rPr>
              <w:t xml:space="preserve">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4"/>
              </w:rPr>
              <w:t>5.1.1. Маркетинговые исследования туристских и экскурсионных потоков на долгосрочную перспективу, формирование нормативно-правовой базы в сфере туризм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спорта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</w:tr>
      <w:tr>
        <w:trPr/>
        <w:tc>
          <w:tcPr>
            <w:tcW w:w="9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ое мероприятие 5.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оздание и функционирование муниципального учреждения по оказанию туристских услуг на территории Дивеевского муниципального округ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5.2.1. Создание муниципальног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реждения по оказанию туристских услуг на территории Дивеевского муниципального округ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спорта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</w:tr>
      <w:tr>
        <w:trPr/>
        <w:tc>
          <w:tcPr>
            <w:tcW w:w="9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ое мероприятие 5.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еализация мероприятий по продвижению туристского потенциала Дивеевского муниципального округа на российском и международном туристском рынка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.3.1. Участие в международных, всероссийских, областных выставках туристской индустри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спорта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</w:tr>
      <w:tr>
        <w:trPr>
          <w:trHeight w:val="354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.3.2. Изготовление печатной продукции: буклетов, баннеров, карт-схем и др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спорта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</w:tr>
      <w:tr>
        <w:trPr/>
        <w:tc>
          <w:tcPr>
            <w:tcW w:w="9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ое мероприятие 5.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оздание системы туристкой навигаци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.4.1. Изготовление знаков туристской навигаци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спорта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.4.2. Установка знаков туристской навигаци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спорта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й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</w:tr>
      <w:tr>
        <w:trPr/>
        <w:tc>
          <w:tcPr>
            <w:tcW w:w="9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Итого по подпрограмме 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</w:tr>
      <w:tr>
        <w:trPr>
          <w:trHeight w:val="638" w:hRule="atLeast"/>
        </w:trPr>
        <w:tc>
          <w:tcPr>
            <w:tcW w:w="147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дпрограмма 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«Обеспечение реализации муниципальной программы»</w:t>
            </w:r>
          </w:p>
        </w:tc>
      </w:tr>
      <w:tr>
        <w:trPr/>
        <w:tc>
          <w:tcPr>
            <w:tcW w:w="9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ое мероприятие 6.1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беспечение функций органов власти Дивеевского муниципального округа Нижегородской области в сфере «культура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066,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33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733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6.1.1 Административно–правовое сопровождение реализации муниципальной программы «Развитие культуры и туризма Дивеевского муниципального округа Нижегородской области на 2022 – 2028 годы»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ппарат отдела культуры и спорт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олнение мероприятий программы, показателей эффективност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82,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23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59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6.1.2. Бухгалтерское сопровождение реализации муниципальной программы «Развитие культуры и туризма Дивеевского муниципального округа Нижегородской области на 2022 – 2028 годы»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нтрализованная бухгалтерия отдела культуры и спорт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олнение мероприятий программы, показателей эффектив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84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0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73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9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Итого по подпрограмме 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066,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33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733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</w:tr>
      <w:tr>
        <w:trPr/>
        <w:tc>
          <w:tcPr>
            <w:tcW w:w="147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дпрограмма 7«Обслуживание зданий учреждений культуры, дополнительного образовании сферы культуры»</w:t>
            </w:r>
          </w:p>
        </w:tc>
      </w:tr>
      <w:tr>
        <w:trPr/>
        <w:tc>
          <w:tcPr>
            <w:tcW w:w="9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ое мероприятие 7.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беспечение санитарно-гигиенических условий в административных зданиях учреждений культуры, дополнительного образования сферы культуры, сохранности имущества, переданного в оперативное управление, организация муниципальных закупо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9256,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9256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1.1. Оказание на договорных началах услуг обслуживаемым муниципальным учреждениям по чистке и уборке производственных помещений, прилегающих территорий, по обеспечению сохранности имущества и организации муниципальных закупок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КУ ЦХО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прель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ие в учреждениях необходимого санитарно-гигиенического состояния в соответствии с требованиями СанПиНо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256,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256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9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Итого по подпрограмме 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9256,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9256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9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Всего по программе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77514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43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8783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25517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670,0</w:t>
            </w:r>
          </w:p>
        </w:tc>
      </w:tr>
    </w:tbl>
    <w:p>
      <w:pPr>
        <w:pStyle w:val="Normal"/>
        <w:jc w:val="right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".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1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1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qFormat/>
    <w:rPr>
      <w:rFonts w:ascii="Arial" w:hAnsi="Arial" w:cs="Arial"/>
      <w:sz w:val="20"/>
    </w:rPr>
  </w:style>
  <w:style w:type="character" w:styleId="PageNumber">
    <w:name w:val="Page Number"/>
    <w:basedOn w:val="Style14"/>
    <w:rPr/>
  </w:style>
  <w:style w:type="character" w:styleId="HeaderChar">
    <w:name w:val="Header Char"/>
    <w:qFormat/>
    <w:rPr>
      <w:rFonts w:ascii="Arial" w:hAnsi="Arial" w:cs="Arial"/>
      <w:sz w:val="20"/>
    </w:rPr>
  </w:style>
  <w:style w:type="character" w:styleId="BalloonTextChar">
    <w:name w:val="Balloon Text Char"/>
    <w:qFormat/>
    <w:rPr>
      <w:rFonts w:ascii="Segoe UI" w:hAnsi="Segoe UI" w:cs="Segoe UI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6:01:00Z</dcterms:created>
  <dc:creator>Николай Владимирович Москалёв</dc:creator>
  <dc:description/>
  <cp:keywords/>
  <dc:language>en-US</dc:language>
  <cp:lastModifiedBy>Admin</cp:lastModifiedBy>
  <cp:lastPrinted>2024-12-26T16:48:00Z</cp:lastPrinted>
  <dcterms:modified xsi:type="dcterms:W3CDTF">2025-01-13T10:07:00Z</dcterms:modified>
  <cp:revision>7</cp:revision>
  <dc:subject>Постановление</dc:subject>
  <dc:title>О внесении изменений в план реализации муниципальной программы «Развитие культуры и туризма Дивеевского муниципального округа Нижегородской области на 2022 – 2028 годы» на 2024 год</dc:title>
</cp:coreProperties>
</file>