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сен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. Трудового кодекса Российской Федерации, на основании распоряжения администрации Дивеевского муниципального округа от 26 октября 2023 года № 234-р «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лановую документарную проверку (далее – Проверка) в отношении МБОУ «Сатисская средняя общеобразовательная шк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ом, уполномоченным на проведение Проверки, - рабочую группу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 (далее – рабочая группа), созданную постановлением администрации Дивеевского муниципального района Нижегородской области от 28 марта 2024 года № 37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 проведения Проверки – план проведения плановых проверок подведомственных администрации Дивеевского муниципального округа Нижегородской области организаций на 2024 календарный год, утвержденный распоряжением администрации Дивеевского муниципального округа Нижегородской области от 26 октября 2023 года № 234-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Проверки – 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оверки – 01 октября 2024 года, срок проведения Проверки не может превышать двадцать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ремени, относительно которого осуществляется проверка, – 2023 календарн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омственному контрол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у подведомственной организации и получение от неё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одведомственной организации по вопросам, относящимся к предмету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документами, объяснениями, информацией, полученными при осуществлении мероприятий по ведомственному контро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ие которых подведомственной организацией необходимо для достижения цели проведения Провер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охране труд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начисленным и уплаченным страховым взноса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бухгалтерского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и документы по учету и движению кадро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учету кадров (приказы о приеме на работу, личные карточки, штатное расписание, приказы о переводе, приказы об отпусках, приказы о расторжении трудовых договоров, приказы о поощрении, табель, расчетно-платежная ведомость), и иные документы требуются для проверки дат приема на работу, увольнения, выплаты премий и зар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3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4-09-24T13:25:00Z</dcterms:modified>
  <cp:revision>7</cp:revision>
  <dc:subject>Распоряжение</dc:subject>
  <dc:title>О ведомственном контроле за соблюдением трудового законодательства и иных нормативных правовых актов, содержащих нормы трудового права</dc:title>
</cp:coreProperties>
</file>