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воты в муниципальных организациях 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отдыха детей и их оздоровления Дивеевского муниципального округа Нижегородской области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1998 г. № 124-ФЗ «Об основных гарантиях прав ребенка в Российской Федерации», в целях создания равного доступа к отдыху и оздоровлению детей-инвалидов и детей с ограниченными возможностями здоровья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квоту, обеспечивающую потребность в отдыхе и оздоровлении детей-инвалидов и детей с ограниченными возможностями здоровья, проживающих на территории Дивеевского муниципального округа Нижегородской области, в 2025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муниципальных лагерях с дневным пребыванием детей в размере 4 процентов от фактической заполняемости организации за предшествующий календарный год в соответствии с реестром организаций отдыха детей и их оздоровления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лагерях труда и отдыха и лагерях с круглосуточным пребыванием детей в размере 3 процентов от фактической заполняемости организации за предшествующий календарный год в соответствии с реестром организаций отдыха детей и их оздоровления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лагере с дневным пребыванием «Позитив» на базе муниципального бюджетного общеобразовательного учреждения дополнительного образования «Дом творчества» расчет квоты ведется от предварительной заполняемости организации за 202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организациям отдыха детей и их оздоровления квоты по отдыху и оздоровлению детей – инвалидов и детей с ограниченными возможностями здоровья в 2025 году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в порядке, установленном Уставом Дивеевского муниципального округа, и распространяется на правоотношения, возникшие с 1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тина С.И.</w:t>
      </w:r>
    </w:p>
    <w:p>
      <w:pPr>
        <w:pStyle w:val="Normal"/>
        <w:rPr>
          <w:szCs w:val="28"/>
        </w:rPr>
      </w:pPr>
      <w:r>
        <w:rPr>
          <w:szCs w:val="28"/>
        </w:rPr>
        <w:t>Клюканов А.В.</w:t>
      </w:r>
    </w:p>
    <w:p>
      <w:pPr>
        <w:pStyle w:val="Normal"/>
        <w:rPr>
          <w:szCs w:val="28"/>
        </w:rPr>
      </w:pPr>
      <w:r>
        <w:rPr>
          <w:szCs w:val="28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. № 185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ыху и оздоровлению детей – инвалидов и детей с ограниченными возможностями здоровья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93"/>
        <w:gridCol w:w="2115"/>
        <w:gridCol w:w="247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отдыха детей и их оздоро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актическая заполняемость (человек)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отированных мест для детей-инвалидов и детей с ограниченными возможностями здоровья (единиц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герь труда и отдыха «Трудовой десант» на базе муниципального бюджетного общеобразовательного учреждения «Дивеевская средняя общеобразовательн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лагерь с дневным пребыванием детей «Родники» на базе муниципального бюджетного общеобразовательного учреждения «Дивеевская средняя общеобразовательн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лагерь с дневным пребыванием детей «Олимпионик» на базе муниципального бюджетного общеобразовательного учреждения «Сатисская средняя общеобразовательн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лагерь с дневным пребыванием «Радуга» на базе муниципального бюджетного общеобразовательного учреждения «Глуховская средняя общеобразовательн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лагерь с дневным пребыванием «Непоседы» на базе муниципального бюджетного общеобразовательного учреждения «Ивановская средняя общеобразовательн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доровительный лагерь с дневным пребыванием «Город здоровья» на базе филиала муниципального бюджетного общеобразовательного учреждения «Ивановская средняя общеобразовательная школа» Елизарьевская основная общеобразовательная шко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лагерь с дневным пребыванием «ЭКОС» на базе муниципального бюджетного общеобразовательного учреждения «Суворовская основная общеобразовательн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лагерь с дневным пребыванием «Лесная поляна» на базе муниципального бюджетного общеобразовательного учреждения «Верякушская основная общеобразовательн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лагерь с дневным пребыванием «Ромашка» на базе муниципального бюджетного общеобразовательного учреждения «Кременковская основная общеобразовательн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ий лагерь с дневным пребыванием «Алые паруса» на базе муниципального бюджетного общеобразовательного учреждения «Больше-Череватовская основная общеобразовательная школ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лагерь с дневным пребыванием «Позитив» на базе муниципального бюджетного общеобразовательного учреждения дополнительного образования «Дом творчеств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4:00Z</dcterms:created>
  <dc:creator>Николай Владимирович Москалёв</dc:creator>
  <dc:description/>
  <cp:keywords/>
  <dc:language>en-US</dc:language>
  <cp:lastModifiedBy>Admin</cp:lastModifiedBy>
  <dcterms:modified xsi:type="dcterms:W3CDTF">2025-02-19T20:07:00Z</dcterms:modified>
  <cp:revision>7</cp:revision>
  <dc:subject>Постановление</dc:subject>
  <dc:title>Об установлении квоты в муниципальных организациях отдыха детей и их оздоровления Дивеевского муниципального округа Нижегородской области в 2025 году</dc:title>
</cp:coreProperties>
</file>