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14 февра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18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рядка обеспеч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олнения квоты в муниципальных организация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дыха детей и их оздоровления, расположенных на территории Дивеевского муниципального округа Нижегородской области, обеспечивающей потребность в отдыхе и оздоровлении детей – инвалидов и детей с ограниченными возможностями здоровья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живающих на территории Дивее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4 июля 1998 г. № 124-ФЗ «Об основных гарантиях прав ребенка в Российской Федерации», в целях создания равного доступа к отдыху и оздоровлению детей-инвалидов и детей с ограниченными возможностями здоровья администрация Дивеевского муниципального округа Нижегород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Утвердить Порядок обеспечения выполнения квоты в муниципальных организациях отдыха детей и их оздоровления, расположенных на территории Дивеевского муниципального округа Нижегородской области, обеспечивающей потребность в отдыхе и оздоровлении детей-инвалидов и детей с ограниченными возможностями здоровья, проживающих на территор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Настоящее постановление подлежит обнародованию в порядке, установленном Уставом Дивеевского муниципального округа, и распространяется на правоотношения, возникшие с 1 января 2025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8"/>
          <w:lang w:eastAsia="ru-RU"/>
        </w:rPr>
        <w:t>Фатина С.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8"/>
          <w:lang w:eastAsia="ru-RU"/>
        </w:rPr>
        <w:t>Клюканов А.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8"/>
          <w:lang w:eastAsia="ru-RU"/>
        </w:rPr>
        <w:t>Герасимова Е.В.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февраля 2025 г. № 1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еспечения выполнения квоты в муниципальных организациях отдыха детей и их оздоровления, расположенных на территории Дивеевского муниципального округа Нижегородской области, обеспечивающей потребность в отдыхе и оздоровлении детей-инвалидов и детей с ограниченными возможностями здоровья, проживающих на территор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и условия выполнения ежегодно устанавливаемой администрацией Дивеевского муниципального округа Нижегородской области квоты в муниципальных организациях отдыха детей и их оздоровления, расположенных на территории Дивеевского муниципального округа Нижегородской области, обеспечивающей потребность в отдыхе и оздоровлении детей-инвалидов и детей с ограниченными возможностями здоровья, проживающих на территории Дивеевского муниципального округа Нижегород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дети-инвалиды и дети с ограниченными возможностями здоровья – дети-инвалиды и дети с ограниченными возможностями здоровья, проживающие на территории Дивеевского муниципального округа Нижегородской области и не имеющие медицинских противопоказаний для пребывания в организациях отдыха детей и их оздоровления в соответствии с законодательством Российской Федер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квота – процентное выражение количества мест для отдыха и оздоровления детей-инвалидов и детей с ограниченными возможностями здоровья в организациях отдыха детей и их оздоровления к фактической заполняемости организаций отдыха детей и их оздоровления в предшествующем календарном году, ежегодно устанавливаемое администрацией Дивеевского муниципального округа Нижегородской обла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квотированные места – минимальное количество выделенных или созданных (при наличии возможности в соответствии с санитарными правилами) организациями отдыха детей и их оздоровления Дивеевского муниципального округа Нижегородской области мест для отдыха и оздоровления детей-инвалидов и детей с ограниченными возможностями здоровья в соответствии с квотой, ежегодно устанавливаемой администрацией Дивеевского муниципального округа Нижегородской обла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организации отдыха – муниципальные организации отдыха детей и их оздоровления Дивеевского муниципального округа Нижегородской области, состоящие в реестре организаций отдыха детей и их оздоровления Нижегород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Дивеевского муниципального округа, осуществляющая функции и полномочия учредителя организаций отдыха (далее – учредитель организаций отдыха), в лице уполномоченного органа – управление образования администрации Дивеевского муниципального округа Нижегородской области (далее – управление образования) ежегод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озднее 1 февраля текущего года обеспечивают расчет квотированных мест в подведомственных организациях отдыха исходя из квоты, установленной на соответствующий год Правительством Нижегородской области, и в срок до 15 февраля текущего года принимают правовые акты с указанием рассчитанных квотированных мест в подведомственных организациях отдых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10 рабочих дней со дня принятия правового акта, указанного в подпункте 1 настоящего пункта, предоставляют в подведомственные организации отдыха и министерство образования и науки Нижегородской области (далее – Министерство) информацию о квотированных местах в муниципальных организациях отдыха для приема детей-инвалидов и детей с ограниченными возможностями здоровья по форме согласно приложению № 1 к настоящему Поряд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контроль за организацией отдыха детей-инвалидов и детей с ограниченными возможностями здоровья в организациях отдыха в рамках установленной кво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рок до 1 декабря текущего года представляют в Министерство отчет о количестве детей-инвалидов и детей с ограниченными возможностями здоровья, принятых на отдых в муниципальные организации отдыха по форме согласно приложению № 2 к настоящему Поряд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организации отдыха детей и их оздоровления Дивеевского муниципального округа Нижегородской области (далее –организации отдыха), ежегод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ют или выделяют места для организации отдыха и оздоровления детей-инвалидов и детей с ограниченными возможностями здоровья в соответствии с правовым актом администрации Дивеевского муниципального округа; принимают локальные правовые акты, содержащие сведения о местах, выделенных или созданных для отдыха и оздоровления детей-инвалидов и детей с ограниченными возможностями здоровья, и размещают указанные правовые акты на официальных сайтах организаций отдыха в информационно-телекоммуникационной сети «Интернет» (далее – сеть Интерне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ют условия для отдыха и оздоровления детей-инвалидов с детей с ограниченными возможностями здоровья в соответствии с требованиями законодательства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рок до 15 ноября текущего года представляют в адрес учредителя организации отдыха отчет о количестве детей-инвалидов и детей с ограниченными возможностями здоровья, принятых на отдых в организации отдыха, по форме согласно приложению № 3 к настоящему Порядку с приложением копий документов, подтверждающих пребывание детей-инвалидов и детей с ограниченными возможностями здоровья в организации отды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выполнения квоты является наличие договора об организации отдыха и оздоровления ребенка-инвалида или ребенка с ограниченными возможностями здоровья, заключенного между организацией отдыха и родителями (законными представителями) ребенка, с приложением документа, подтверждающего статус ребенка (наличие у ребенка инвалидности или статуса «с ограниченными возможностями здоровья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образования ежегод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выполнение квоты в организациях отдых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рок до 31 декабря текущего года обеспечивает проведение анализа информации о количестве детей-инвалидов и детей с ограниченными возможностями здоровья, принятых на отдых в организации отдыха, предоставленной учредителями организаций отды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расчете количества квотированных мест округление дробного числа производится в соответствии с правилами математического округления дробных значений до целого числа. В случае если по результатам расчета дробное число составляет менее единицы, значение количества квотированных мест принимается равным единиц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и отдыха в целях обеспечения выполнения установленной квоты вправе направить в адрес управления образования администрации Дивеевского муниципального округа информацию о свободных местах для отдыха и оздоровления детей-инвалидов и детей с ограниченными возможностями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от организаций отдыха информации о свободных местах для отдыха и оздоровления детей-инвалидов и детей с ограниченными возможностями здоровья управление образования администрация Дивеевского муниципального округа оказывают содействие в подборе детей на свободные места в пределах установленной квоты, в том числе посредством размещения данной информации на официальном сайте в сети Интернет, социальных сет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невостребованности квотированные места, предусмотренные для детей-инвалидов и детей с ограниченными возможностями здоровья, за 20 рабочих дней до начала смены предоставляются иным категориям дет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беспечения выполнения квоты в муниципальных организациях отдыха детей и их оздоровления, расположенных на территории Дивеевского муниципального округа Нижегородской области, обеспечивающей потребность в отдыхе и оздоровлении детей-инвалидов и детей с ограниченными возможностями здоровья, проживающих на территор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вотированных местах в муниципальных организациях отдыха детей и их оздоровления, расположенные на территории Дивеевского муниципального округа Нижегородской области, для приема детей-инвалидов и детей с ограниченными возможностями здоровья в 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а местного самоуправления муниципального округа Нижегородс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88"/>
        <w:gridCol w:w="3208"/>
        <w:gridCol w:w="320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отдыха детей и их оздоровления*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актическая заполняемость в предшествующем календарном году (человек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отированных мест для детей-инвалидов и детей с ограниченными возможностями здоровья (единиц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 с дневным пребыванием дете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 труда и отдых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Наименование указывается в соответствии с реестром организаций отдыха детей и их оздоровления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равовой акт исполнительного органа Нижегородской области или органа местного самоуправления муниципального/ городского округа Нижегородской области, которым определено количество квотированных мест в организациях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наименование должности) ____________________ 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беспечения выполнения квоты в муниципальных организациях отдыха детей и их оздоровления, расположенных на территории Дивеевского муниципального округа Нижегородской области, обеспечивающей потребность в отдыхе и оздоровлении детей-инвалидов и детей с ограниченными возможностями здоровья, проживающих на территор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 детей-инвалидов и детей с ограниченными возможностями здоровья, принятых на отдых в муниципальные организации отдыха детей и их оздоровления, расположенн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округа Нижегородской области, в ______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а местного самоуправления муниципального округа Нижегородс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02"/>
        <w:gridCol w:w="2077"/>
        <w:gridCol w:w="2077"/>
        <w:gridCol w:w="1667"/>
        <w:gridCol w:w="1626"/>
        <w:gridCol w:w="1598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отдыха детей и их оздоровления*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отированных мест для детей-инвалидов и детей с ОВЗ (единиц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местах для детей-инвалидов и детей с ОВЗ (поданные заявления) (единиц)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детей-инвалидов и детей с ОВЗ (человек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 ОВЗ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 с дневным пребыванием дет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 труда и отдых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Наименование указывается в соответствии с реестром организаций отдыха детей и их оздоровления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наименование должности) ____________________ 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беспечения выполнения квоты в муниципальных организациях отдыха детей и их оздоровления, расположенных на территории Дивеевского муниципального округа Нижегородской области, обеспечивающей потребность в отдыхе и оздоровлении детей-инвалидов и детей с ограниченными возможностями здоровья, проживающих на территор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тчет о количестве детей-инвалидов и детей с ограниченными возможностями здоровья, принятых на отдых в муниципальные организации отдыха детей и их оздоровления, расположенные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, в ______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отдыха детей и их оздоровления, расположенной на территории Дивеевского муниципального округа Нижегородс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2552"/>
        <w:gridCol w:w="2977"/>
        <w:gridCol w:w="1623"/>
        <w:gridCol w:w="1583"/>
        <w:gridCol w:w="156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отдыха детей и их оздоровления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отированных мест для детей-инвалидов и детей с ОВЗ (единиц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местах для детей-инвалидов и детей с ОВЗ (поданные заявления) (единиц)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детей-инвалидов и детей с ОВЗ (человек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 ОВ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именование указывается в соответствии с реестром организаций отдыха детей и их оздоровления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, подтверждающие пребывание детей-инвалидов и детей с ограниченными возможностями здоровья в организации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наименование должности) ____________________ 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Ф.И.О.)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Formatted">
    <w:name w:val="formatted"/>
    <w:basedOn w:val="Style14"/>
    <w:qFormat/>
    <w:rPr>
      <w:rFonts w:cs="Times New Roman"/>
    </w:rPr>
  </w:style>
  <w:style w:type="character" w:styleId="Expandlabel">
    <w:name w:val="expand-labe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8:00Z</dcterms:created>
  <dc:creator>Николай Владимирович Москалёв</dc:creator>
  <dc:description/>
  <cp:keywords/>
  <dc:language>en-US</dc:language>
  <cp:lastModifiedBy>Admin</cp:lastModifiedBy>
  <cp:lastPrinted>2025-01-16T09:17:00Z</cp:lastPrinted>
  <dcterms:modified xsi:type="dcterms:W3CDTF">2025-02-20T06:44:00Z</dcterms:modified>
  <cp:revision>7</cp:revision>
  <dc:subject>Постановление</dc:subject>
  <dc:title>Об утверждении Порядка обеспечения выполнения квоты в муниципальных организациях отдыха детей и их оздоровления, расположенных на территории Дивеевского муниципального округа Нижегородской области, обеспечивающей потребность в отдыхе и оздоровлении детей – инвалидов и детей с ограниченными возможностями здоровья, проживающих на территории Дивеевского муниципального округа Нижегородской области</dc:title>
</cp:coreProperties>
</file>