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 сентябр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7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1"/>
        <w:tabs>
          <w:tab w:val="clear" w:pos="708"/>
          <w:tab w:val="left" w:pos="5352" w:leader="none"/>
          <w:tab w:val="left" w:pos="5875" w:leader="none"/>
        </w:tabs>
        <w:ind w:right="5103" w:hanging="0"/>
        <w:jc w:val="both"/>
        <w:rPr>
          <w:color w:val="000000"/>
        </w:rPr>
      </w:pPr>
      <w:r>
        <w:rPr>
          <w:color w:val="000000"/>
        </w:rPr>
        <w:t>О назначении ответственных лиц за работу с поступившими посредством сайта golosza.ru инициативными проектами граждан в рамках проекта инициативного бюджетирования «Вам решать!»</w:t>
      </w:r>
    </w:p>
    <w:p>
      <w:pPr>
        <w:pStyle w:val="1"/>
        <w:tabs>
          <w:tab w:val="clear" w:pos="708"/>
          <w:tab w:val="left" w:pos="5352" w:leader="none"/>
          <w:tab w:val="left" w:pos="5875" w:leader="none"/>
        </w:tabs>
        <w:ind w:right="510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5352" w:leader="none"/>
          <w:tab w:val="left" w:pos="5875" w:leader="none"/>
        </w:tabs>
        <w:spacing w:lineRule="auto" w:line="360"/>
        <w:ind w:firstLine="709"/>
        <w:jc w:val="both"/>
        <w:rPr/>
      </w:pPr>
      <w:r>
        <w:rPr>
          <w:color w:val="000000"/>
        </w:rPr>
        <w:t>В соответствии с пунктами 2.3, 2.4 и 3.1 Порядка конкурсного отбора инициативных проектов в рамках проекта инициативного бюджетирования «Вам решать!», утвержденного постановлением Правительства Нижегородской области от 22 декабря 2017 г. № 945 «О реализации на территории Нижегородской области проекта инициативного бюджетирования «Вам решать!»</w:t>
      </w:r>
      <w:r>
        <w:rPr>
          <w:shd w:fill="FFFFFF" w:val="clear"/>
        </w:rPr>
        <w:t>:</w:t>
      </w:r>
    </w:p>
    <w:p>
      <w:pPr>
        <w:pStyle w:val="1"/>
        <w:spacing w:lineRule="auto" w:line="360"/>
        <w:ind w:firstLine="709"/>
        <w:jc w:val="both"/>
        <w:rPr/>
      </w:pPr>
      <w:bookmarkStart w:id="0" w:name="bookmark0"/>
      <w:bookmarkEnd w:id="0"/>
      <w:r>
        <w:rPr>
          <w:color w:val="000000"/>
        </w:rPr>
        <w:t>1. Назначить Забродину Альбину Викторовну – заместителя главы администрации Дивеевского муниципального округа Нижегородской области ответственной за работу с поступившими посредством сайта инициативными проектами граждан, уполномоченной принимать решения о приеме или отклонении инициативных проектов, уведомлять граждан о принятых решениях, давать соответствующие разъяснения, а также организовывать работу по подготовке заявок муниципального образования для предоставления на конкурсный отбор.</w:t>
      </w:r>
    </w:p>
    <w:p>
      <w:pPr>
        <w:pStyle w:val="1"/>
        <w:spacing w:lineRule="auto" w:line="360"/>
        <w:ind w:firstLine="709"/>
        <w:jc w:val="both"/>
        <w:rPr/>
      </w:pPr>
      <w:r>
        <w:rPr/>
        <w:t>2. Назначить Макова Александра Викторовича – начальника информационного сектора отдела организационно-кадровой работы управления делами администрации Дивеевского муниципального округа, Сырова Александра Олеговича – начальника Дивеевского территориального отдела администрации Дивеевского муниципального округа, Колганова Дмитрия Игоревича – начальника Сатисского территориального отдела администрации Дивеевского муниципального округа, Кузнецова Николая Михайловича – начальника Северного территориального отдела администрации Дивеевского муниципального округа ответственными за техническую работу на сайте, уполномоченными доводить до граждан информацию о принятых по их инициативным проектам решениях, а также за работу по подготовке заявок для предоставления на конкурсный отбор и направлению их на подписание электронной цифровой подписью главы Дивеевс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" w:name="bookmark2"/>
      <w:bookmarkStart w:id="2" w:name="bookmark1"/>
      <w:bookmarkEnd w:id="1"/>
      <w:bookmarkEnd w:id="2"/>
      <w:r>
        <w:rPr>
          <w:sz w:val="28"/>
          <w:szCs w:val="28"/>
        </w:rPr>
        <w:t>3. Действие настоящего распоряжения распространяются на правоотношения, возникшие с 11 сентября 2024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ы: _________________«_____» __________ 202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«_____» __________ 202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«_____» __________ 202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«_____» __________ 202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«_____» __________ 2024 г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Забродина А.В.</w:t>
      </w:r>
    </w:p>
    <w:p>
      <w:pPr>
        <w:pStyle w:val="Normal"/>
        <w:rPr/>
      </w:pPr>
      <w:r>
        <w:rPr/>
        <w:t>Логинова Л.Ю.</w:t>
      </w:r>
    </w:p>
    <w:p>
      <w:pPr>
        <w:pStyle w:val="Normal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z w:val="28"/>
      <w:szCs w:val="28"/>
    </w:rPr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20:30:00Z</dcterms:created>
  <dc:creator>ludmila</dc:creator>
  <dc:description/>
  <cp:keywords/>
  <dc:language>en-US</dc:language>
  <cp:lastModifiedBy>Николай Москалёв</cp:lastModifiedBy>
  <cp:lastPrinted>2024-09-24T11:39:00Z</cp:lastPrinted>
  <dcterms:modified xsi:type="dcterms:W3CDTF">2024-10-04T20:49:00Z</dcterms:modified>
  <cp:revision>7</cp:revision>
  <dc:subject/>
  <dc:title>О назначении ответственных лиц за работу с поступившими посредством сайта golosza.ru инициативными проектами граждан в рамках проекта инициативного бюджетирования «Вам решать!»</dc:title>
</cp:coreProperties>
</file>