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октября 2024 г. № 18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7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2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3000108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191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4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50002813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14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6000282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221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70005829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46 87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46 8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4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4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 001003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010 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958 3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7 82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 16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 1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17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4-10-08T20:24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