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 августа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Default"/>
        <w:ind w:right="5385" w:hanging="0"/>
        <w:jc w:val="both"/>
        <w:rPr/>
      </w:pPr>
      <w:r>
        <w:rPr>
          <w:sz w:val="28"/>
          <w:szCs w:val="28"/>
        </w:rPr>
        <w:t>Об исполнении полномочий главы местного самоуправлен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3 Устава Дивеевского муниципального округа Нижегородской области, в связи с убытием главы местного самоуправления Дивеевского муниципального округа в ежегодный оплачиваемый отпуск: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>Возложить с 26 августа 2024 года по 15 сентября 2024 года исполнение полномочий главы местного самоуправления Дивеевского муниципального округа Нижегородской области Кучина Сергея Александровича на Сырова Станислава Александровича – заместителя главы администрации Дивеевского муниципального округа Нижегородской области без освобождения его от обязанностей, предусмотренных трудовым договором, с правом подписи муниципальных правовых актов и иных документов главы местного самоуправления и администрации Дивеевского муниципального округа Нижегородской области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ание: распоряжение главы местного самоуправления Дивеевского муниципального округа от 21.08.2024 № 17;</w:t>
      </w:r>
    </w:p>
    <w:p>
      <w:pPr>
        <w:pStyle w:val="Default"/>
        <w:spacing w:lineRule="auto" w:line="276"/>
        <w:ind w:left="1415" w:firstLine="709"/>
        <w:jc w:val="both"/>
        <w:rPr/>
      </w:pPr>
      <w:r>
        <w:rPr>
          <w:sz w:val="28"/>
          <w:szCs w:val="28"/>
        </w:rPr>
        <w:t xml:space="preserve">письменное согласие Сырова С.А. от 21.08.2024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: ______________ «_____» _____________ 2024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подпись</w:t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08:00Z</dcterms:created>
  <dc:creator>Николай Владимирович Москалёв</dc:creator>
  <dc:description/>
  <cp:keywords/>
  <dc:language>en-US</dc:language>
  <cp:lastModifiedBy>Admin</cp:lastModifiedBy>
  <cp:lastPrinted>2023-12-01T10:11:00Z</cp:lastPrinted>
  <dcterms:modified xsi:type="dcterms:W3CDTF">2024-08-26T08:18:00Z</dcterms:modified>
  <cp:revision>9</cp:revision>
  <dc:subject>Распоряжение</dc:subject>
  <dc:title>Об исполнении полномочий главы местного самоуправления</dc:title>
</cp:coreProperties>
</file>