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2331"/>
        <w:gridCol w:w="701"/>
        <w:gridCol w:w="2208"/>
        <w:gridCol w:w="825"/>
      </w:tblGrid>
      <w:tr>
        <w:trPr>
          <w:trHeight w:val="377" w:hRule="atLeast"/>
        </w:trPr>
        <w:tc>
          <w:tcPr>
            <w:tcW w:w="338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9 января 2025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9-р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0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560" w:leader="none"/>
        </w:tabs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лан-график закупок товаров, работ, услуг для обеспечения нужд администрации Дивеевского муниципального округа Нижегород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2025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6 и 2027 годов</w:t>
      </w:r>
    </w:p>
    <w:p>
      <w:pPr>
        <w:pStyle w:val="Heading1"/>
        <w:shd w:fill="FFFFFF" w:val="clear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16 Федерального закона от 05.04.2013 N 44-ФЗ "О контрактной системе в сфере закупок товаров, работ, услуг для обеспечения государственных и муниципальных нужд", постановлением Правительства РФ от 30.09.2019 N 1279 "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", в связи с</w:t>
      </w:r>
      <w:r>
        <w:rPr>
          <w:rFonts w:cs="Times New Roman" w:ascii="Times New Roman" w:hAnsi="Times New Roman"/>
          <w:color w:val="334059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новением иных обстоятельств, предвидеть которые при утверждении плана-графика было невозможно – приобретение жилого помещения у застройщика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 для нужд администрации Дивеевского муниципального округа Нижегородской области, изменение объема финансового обеспечения планируемых платежей по закупкам в соответствии с п. 4 ч. 1 ст. 93 Федерального закона от 05.04.2013 № 44-ФЗ "О контрактной системе в сфере закупок товаров, работ, услуг для обеспечения государственных и муниципальных нужд"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лан-графи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упок товаров, работ, услуг для обеспечения муниципальных нужд администрации Дивеевского муниципального округа Нижегородской области на 2025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6 и 2027 годов</w:t>
      </w:r>
      <w:r>
        <w:rPr>
          <w:rFonts w:cs="Times New Roman" w:ascii="Times New Roman" w:hAnsi="Times New Roman"/>
          <w:sz w:val="28"/>
          <w:szCs w:val="28"/>
        </w:rPr>
        <w:t xml:space="preserve"> (далее – план-график), утвержденный распоряжением администрации Дивеевского муниципального округа Нижегородской области от 27.12.2024 № 246-р "Об утверждении план-графика закупок товаров, работ, услуг для обеспечения нужд администрации Дивеевского муниципального округа Нижегородской области на 2025 финансовый год и на плановый период 2026 и 2027 годов", согласно приложению к настоящему распоря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вышеуказанный план-график на официальном сайте Единой информационной системы в сфере закупок Российской Федерации (ЕИС) в информационно – телекоммуникационной сети "Интернет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озложить ответственность за формирование и размещение на официальном сайте план-графика закупок на начальника отдела муниципального заказа управления экономики администрации Дивеевского муниципального округа Нижегородской области Усимова В.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возложить на заместителя главы администрации Дивеевского муниципального округа Нижегородской области, руководителя контрактной службы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 xml:space="preserve"> </w:t>
        <w:tab/>
        <w:t xml:space="preserve"> </w:t>
        <w:tab/>
        <w:t xml:space="preserve"> </w:t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енцов С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акова С.Л.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января 2025 г. № 19-р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ЛОЖЕНИЕ</w:t>
      </w:r>
    </w:p>
    <w:p>
      <w:pPr>
        <w:pStyle w:val="Normal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декабря 2024 г. № 246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ЛАН-ГРАФИК </w:t>
        <w:br/>
        <w:t>закупок товаров, работ, услуг на 2025 финансовый год</w:t>
        <w:br/>
        <w:t>и на плановый период 2026 и 2027 го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0"/>
        <w:gridCol w:w="5804"/>
        <w:gridCol w:w="1538"/>
        <w:gridCol w:w="1688"/>
      </w:tblGrid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Информация о заказчике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ы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ное наименование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ДИВЕЕВСКОГО МУНИЦИПАЛЬНОГО ОКРУГА НИЖЕГОРОД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54494948</w:t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5401001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онно-правовая форма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ые казенные учреждения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ОПФ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40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а собственности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собственность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Ф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, 607320, Нижегородская обл., Дивеевский р-н, Дивеево с, УЛИЦА ОКТЯБРЬСКАЯ, 28В/-, - ,7-83134-45455, official@adm.div.nnov.ru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532000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Е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Информация о закупках товаров, работ, услуг на 2025 финансовый год и на плановый период 2026 и 2027 годов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411"/>
        <w:gridCol w:w="960"/>
        <w:gridCol w:w="1800"/>
        <w:gridCol w:w="1978"/>
        <w:gridCol w:w="1262"/>
        <w:gridCol w:w="1440"/>
        <w:gridCol w:w="1320"/>
        <w:gridCol w:w="600"/>
        <w:gridCol w:w="720"/>
        <w:gridCol w:w="720"/>
        <w:gridCol w:w="720"/>
        <w:gridCol w:w="1082"/>
        <w:gridCol w:w="958"/>
      </w:tblGrid>
      <w:tr>
        <w:trPr>
          <w:trHeight w:val="570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</w:rPr>
              <w:t>п/п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дентификационный код закупки</w:t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бъект закупки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Объем финансового обеспечения, </w:t>
              <w:br/>
              <w:t>в том числе планируемые платеж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Информация о проведении </w:t>
              <w:br/>
              <w:t>общественного обсуждения закупки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именование уполномоченного органа (учреждения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Наименование организатора проведения </w:t>
              <w:br/>
              <w:t>совместного конкурса или аукциона</w:t>
            </w:r>
          </w:p>
        </w:tc>
      </w:tr>
      <w:tr>
        <w:trPr>
          <w:trHeight w:val="878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Товар, работа услуга по Общероссийскому классификатору продукции по видам экономической деятельности </w:t>
              <w:br/>
              <w:t>ОК 034-2014 (КПЕС 2008) (ОКПД2)</w:t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именование объекта закупки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сего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 текущий финансовый год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 плановый перио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оследующие год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именование</w:t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 первый г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 второй год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</w:t>
            </w:r>
          </w:p>
        </w:tc>
      </w:tr>
      <w:tr>
        <w:trPr>
          <w:trHeight w:val="1133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04000841124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1113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в области общегосударственного экономического и социального планирования и статистики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ационная услуга по предоставлению статистической информаци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 609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 609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050005320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2011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специальной почтовой связ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азание услуг специальной почтовой связи по доставке отправлен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9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068104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1011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 жилого помещения у застройщика для обеспечения детей- сирот и детей, оставшихся без попечения родителей, лиц из числа детей- сирот и детей, оставшихся без попечения родителей, лиц, которые относились к категории детей- сирот и достигли возраста 23 лет для нужд администрации Дивеевского муниципального округа Нижегородской области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721 11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721 110,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3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09000620224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23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по технической поддержке информационных технологий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 Абонемента на техническое обслуживание программного комплекса "БАРС-Имущество" версия 2014, конфигурация ПЛЮС на 2 рабочих места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 28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 28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06000000024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нкт 4, часть 1, статьи 93 Федерального закона №44-ФЗ от 05.04.2013г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4 973,3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4 973,3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07000000024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нкт 4, часть 1, статьи 93 Федерального закона №44-ФЗ от 05.04.2013г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1 607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1 607,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08000000024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нкт 4, часть 1, статьи 93 Федерального закона №44-ФЗ от 05.04.2013г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0 7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0 70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781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сего для осуществления закупо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 155 280,2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 155 280,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81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 том числе по коду бюджетной классифик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81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04092020001924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4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4 00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81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04777010001924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0 00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81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047770100019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13 609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13 609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81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047770173920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 00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81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13092020010024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35 887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35 887,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81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131010100100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9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9 00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81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01410100300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 7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 70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81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01420200006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4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4 00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81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0143010001424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5 883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5 883,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81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410142020030024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4 738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4 738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81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4121020100100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15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15 00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81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501101010040024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4 352,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4 352,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81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100412203Д08204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 721 11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 721 11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.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kern w:val="2"/>
      <w:sz w:val="3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oterChar">
    <w:name w:val="Footer Char"/>
    <w:basedOn w:val="Style13"/>
    <w:qFormat/>
    <w:rPr>
      <w:rFonts w:ascii="Arial" w:hAnsi="Arial" w:cs="Times New Roman"/>
      <w:sz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HeaderChar">
    <w:name w:val="Header Char"/>
    <w:basedOn w:val="Style13"/>
    <w:qFormat/>
    <w:rPr>
      <w:rFonts w:ascii="Arial" w:hAnsi="Arial" w:cs="Times New Roman"/>
      <w:sz w:val="20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8:10:00Z</dcterms:created>
  <dc:creator>Николай Владимирович Москалёв</dc:creator>
  <dc:description/>
  <cp:keywords/>
  <dc:language>en-US</dc:language>
  <cp:lastModifiedBy>Admin</cp:lastModifiedBy>
  <cp:lastPrinted>2021-08-23T17:13:00Z</cp:lastPrinted>
  <dcterms:modified xsi:type="dcterms:W3CDTF">2025-01-31T08:49:00Z</dcterms:modified>
  <cp:revision>7</cp:revision>
  <dc:subject>Распоряжение</dc:subject>
  <dc:title>О внесении изменений в план-график закупок товаров, работ, услуг для обеспечения нужд администрации Дивеевского муниципального округа Нижегородской области на 2025 финансовый год и на плановый период 2026 и 2027 годов</dc:title>
</cp:coreProperties>
</file>