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октяб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1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аспоряжения администрации Дивеевского муниципального округа Нижегородской области от 30.09.2024 N 188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менить распоряжение администрации Дивеевского муниципального округа Нижегородской области от 30.09.2024 N 188-р «О создании инвентаризационной комиссии по учету резерва материальных ресурсов для ликвидации чрезвычайных ситуаций природного и техногенного характера, а также в целях гражданской обороны на территории Дивеевского муниципального округа Нижегород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исов О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37:00Z</dcterms:created>
  <dc:creator>Николай Владимирович Москалёв</dc:creator>
  <dc:description/>
  <cp:keywords/>
  <dc:language>en-US</dc:language>
  <cp:lastModifiedBy>Admin</cp:lastModifiedBy>
  <cp:lastPrinted>2021-04-09T08:49:00Z</cp:lastPrinted>
  <dcterms:modified xsi:type="dcterms:W3CDTF">2024-10-23T10:52:00Z</dcterms:modified>
  <cp:revision>7</cp:revision>
  <dc:subject>Распоряжение</dc:subject>
  <dc:title>Об отмене распоряжения администрации Дивеевского муниципального округа Нижегородской области от 30.09.2024 N 188-р</dc:title>
</cp:coreProperties>
</file>