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ок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главного специалиста отдела муниципального заказа управления экономики администрации Дивеевского муниципального округа Нижегородской области Васянину Н.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октября 2024 г. № 19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122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5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6000262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401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7000749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02014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8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9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2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30001089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1916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ционы питания и пай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Сухих пайк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4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50002813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3141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насоса ЭЦВ 8-40-1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60002829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9221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ранцевых лесных огнетушителе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70005829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ередаче права использования электронной базы данных на условиях простой (неисключительной) лицензии ЭС "Госфинансы" для бюджетных учрежде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335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335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46 87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46 87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41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41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 0010030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8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022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ппараты телефонные для сотовых сетей связи (ПРТС), включая смартфон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телефонов BQ 2430 Tank Po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 039 1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 986 8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 33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7 825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 335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0 162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0 1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9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45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10202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6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 50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1 56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5 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0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10-23T11:1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