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феврал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ей земельных учас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части 5 и част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3 Закона Нижегородской области от 01 декабря 2011 года № 168-З «О предоставлении земельных участков многодетным семьям в собственность бесплатно на территории Нижегородской области»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ни земельных участков, предназначенных для бесплатного предоставления многодетным семьям в собственность в 2025 год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дивидуального жилищного строительства, согласно Приложению 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ведения личного подсобного хозяйства, согласно Приложению 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едения садоводства или огородничества для собственных нужд, согласно Приложению 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дина А.В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кина Ю.Н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кина Л.Ю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февраля 2025 г. № 19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бесплатного предоставления многодетным семьям в собственность для индивидуального жилищного строительства в 2025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92"/>
        <w:gridCol w:w="2025"/>
        <w:gridCol w:w="1410"/>
        <w:gridCol w:w="1481"/>
        <w:gridCol w:w="182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ное использовани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 с.Кременки, ул. Лесная, дом 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90003:19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Нижегородская область, муниципальный округ Дивеевский, село Ивановское, ул.Ситнова, земельный участок 6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20001:1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Нижегородская область, муниципальный округ Дивеевский, село Ивановское, ул.Ситнова, земельный участок 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20001:17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Нижегородская область, муниципальный округ Дивеевский, село Ивановское, ул.Ситнова, земельный участок 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20001:17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Нижегородская область, муниципальный округ Дивеевский, село Ивановское, ул.Ситнова, земельный участок 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20001:17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Нижегородская область, муниципальный округ Дивеевский, село Ореховец, ул.Шаховского, земельный участок 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10009:13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Нижегородская область, муниципальный округ Дивеевский, село Ореховец, ул.Шаховского, земельный участок 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10009:13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Нижегородская область, муниципальный округ Дивеевский, село Ореховец, ул.Шаховского, земельный участок 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10009:13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Нижегородская область, муниципальный округ Дивеевский, село Яковлевка, ул.Дачная, земельный участок 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70010:4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</w:tbl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февраля 2025 г. № 19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сплатного предоставления многодетным семьям в собствен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ведения личного подсобного хозяйства в 2025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43"/>
        <w:gridCol w:w="2005"/>
        <w:gridCol w:w="1432"/>
        <w:gridCol w:w="1501"/>
        <w:gridCol w:w="186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ное использова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 ул. Полевая, дом 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Нижегородская область, муниципальный округ Дивеевский, село Ивановское, улица Ситнова, земельный участок 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20001:17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Нижегородская область, муниципальный округ Дивеевский, село Ивановское, улица Ситнова, земельный участок 7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20001:17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Нижегородская область, муниципальный округ Дивеевский, село Ивановское, улица Ситнова, земельный участок 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20001:17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</w:tbl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февраля 2025 г. № 19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бесплатного предоставления многодетным семьям в собственность для ведения садоводства или огородничества для собственных нужд, в 2025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13"/>
        <w:gridCol w:w="1897"/>
        <w:gridCol w:w="1104"/>
        <w:gridCol w:w="2351"/>
        <w:gridCol w:w="1566"/>
      </w:tblGrid>
      <w:tr>
        <w:trPr>
          <w:trHeight w:val="5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м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ное использова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 с/т «Мотор», Западная сторона, проезд 23, участок 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70005:1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садоводств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 с/т «Мотор», Западная сторона, проезд 22, участок 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70005:4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садоводств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 с/т «Мотор», Западная сторона, проезд 19, участок 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70005:2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садоводств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 с/т «Мотор», Западная сторона, проезд 22, участок № 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70005:1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садоводств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 с/т «Мотор», Западная сторона, проезд 20 участок 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70005: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садоводства</w:t>
            </w:r>
          </w:p>
        </w:tc>
      </w:tr>
    </w:tbl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2:00Z</dcterms:created>
  <dc:creator>Николай Владимирович Москалёв</dc:creator>
  <dc:description/>
  <cp:keywords/>
  <dc:language>en-US</dc:language>
  <cp:lastModifiedBy>Admin</cp:lastModifiedBy>
  <cp:lastPrinted>2020-02-26T15:20:00Z</cp:lastPrinted>
  <dcterms:modified xsi:type="dcterms:W3CDTF">2025-02-20T06:51:00Z</dcterms:modified>
  <cp:revision>8</cp:revision>
  <dc:subject>Постановление</dc:subject>
  <dc:title>Об утверждении Перечней земельных участков</dc:title>
</cp:coreProperties>
</file>