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 Нижегородской области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21 №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абзац 2 подраздела 2.10. раздела 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ставление заявителем неполного перечня документов, предусмотренных п. 2.6.1, 2.6.2 настоящего Регламента, за исключением п. 8 подраздела 2.6.1 раздела 2 настоящего Регламента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1 подраздела 3.6.3. раздела 3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i/>
      <w:iCs/>
      <w:sz w:val="32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i/>
      <w:i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Cs/>
      <w:sz w:val="28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ascii="Arial" w:hAnsi="Arial" w:cs="Arial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1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9:00Z</dcterms:created>
  <dc:creator>Shanin_D</dc:creator>
  <dc:description/>
  <cp:keywords/>
  <dc:language>en-US</dc:language>
  <cp:lastModifiedBy>Admin</cp:lastModifiedBy>
  <cp:lastPrinted>2019-01-11T14:23:00Z</cp:lastPrinted>
  <dcterms:modified xsi:type="dcterms:W3CDTF">2025-02-20T06:49:00Z</dcterms:modified>
  <cp:revision>8</cp:revision>
  <dc:subject/>
  <dc:title> </dc:title>
</cp:coreProperties>
</file>