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ок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5.1 статьи 1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на основании соглашения между заказчиком - Дивеевский территориальный отдел администрации Дивеевского муниципального округа Нижегородской области и подрядчиком – индивидуальный предприниматель Петеян Вагарш Валерикови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устить изменение существенных условий муниципального контракта от 04.10.2024 г. № 8-2024 на выполнение работ по объекту «Ремонт автомобильной дороги подъезд к ул. Черемушки с. Дивеево, ремонт автомобильной дороги подъезд к ул. Лесная с. Яковлевка Дивеевского муниципального округа Нижегородской области» с соблюдением положений частей 1.3-1.6 статьи 95 Федерального закона, продлив срок выполнения работ до 15.11.2024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1:00Z</dcterms:created>
  <dc:creator>Николай Владимирович Москалёв</dc:creator>
  <dc:description/>
  <cp:keywords/>
  <dc:language>en-US</dc:language>
  <cp:lastModifiedBy>Admin</cp:lastModifiedBy>
  <cp:lastPrinted>2024-10-11T10:10:00Z</cp:lastPrinted>
  <dcterms:modified xsi:type="dcterms:W3CDTF">2024-10-23T11:52:00Z</dcterms:modified>
  <cp:revision>7</cp:revision>
  <dc:subject>Распоряжение</dc:subject>
  <dc:title>О перераспределении денежных средств</dc:title>
</cp:coreProperties>
</file>