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на право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ов аренды земельных участков, находящихся в государственной собственности до разграничения,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 Нижегородская область, Дивеевский муниципальный округ, с. Дивеево, ул. Студеная, д.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164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80005:19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составляет – 423300,00 (Четыреста двадцать три тысячи триста) рублей (на основании отчета об оценке № 100225/02 от 10.02.2025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2699,00 рублей (Двенадцать тысяч шестьсот девяносто девять руб. 00 ко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423300,00 (Четыреста двадцать три тысячи триста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нформацией МП «Дивеевское ЖКХ» от 11.02.2025 г. № 28 имеется техническая возможнос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соединение к существующему водопроводу диаметром 63 мм полиэтиленового исполнения по ул. Студен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74 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>. Центральная канализационная сеть по ул. Студеная отсутству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1.02.2025 № 0202-11-37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5 куб.м./час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е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Российская Федерация, Нижегородская область, Дивеевский муниципальный округ, с. Дивеево, ул. Орлова, в районе д. 2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179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80007:44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составляет – 416500,00 (Четыреста шестнадцать тысяч пятьсот) рублей (на основании отчета об оценке № 100225/03 от 10.02.2025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2495,00 рублей (Двенадцать четыреста девяносто пять руб. 00 ко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416500,00 (Четыреста шестнадцать тысяч пя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П «Дивеевское ЖКХ» от 11.02.2025 г. № 28 подключение к сетям водоснабжения и водоотведения невозможно из-за отсутствия сетей водопровода и канализации по ул. Орл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1.02.2025 № 0202-11-37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5 куб.м./час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е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Российская Федерация, Нижегородская область, Дивеевский муниципальный округ, с. Дивеево, ул. Орлова, в районе д. 21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1180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80007:443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составляет – 416800,00 (Четыреста шестнадцать тысяч восемьсот) рублей (на основании отчета об оценке № 100225/04 от 10.02.2025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2504,00 рублей (Двенадцать тысяч пятьсот четыре руб. 00 ко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416800,00 (Четыреста шестнадцать тысяч восем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нформацией МП «Дивеевское ЖКХ» от 11.02.2025 г. № 28 подключение к сетям водоснабжения и водоотведения невозможно из-за отсутствия сетей водопровода и канализации по ул. Орл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1.02.2025 № 0202-11-37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5 куб.м./час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е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ов аренды вышеуказанных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ями аукциона договоры аренды земельных участков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арин Н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6:00Z</dcterms:created>
  <dc:creator>Николай Владимирович Москалёв</dc:creator>
  <dc:description/>
  <cp:keywords/>
  <dc:language>en-US</dc:language>
  <cp:lastModifiedBy>Admin</cp:lastModifiedBy>
  <cp:lastPrinted>2024-10-07T11:59:00Z</cp:lastPrinted>
  <dcterms:modified xsi:type="dcterms:W3CDTF">2025-02-21T08:31:00Z</dcterms:modified>
  <cp:revision>5</cp:revision>
  <dc:subject>Постановленией</dc:subject>
  <dc:title>О проведении аукциона в электронной форме на право заключения договоров аренды земельных участков</dc:title>
</cp:coreProperties>
</file>