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окт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9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а-графика закупок на консультанта отдела муниципального заказа управления экономики администрации Дивеевского муниципального округа Нижегородской области Оськину С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октября 2024 г. № 199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637"/>
        <w:gridCol w:w="1703"/>
        <w:gridCol w:w="1445"/>
        <w:gridCol w:w="1285"/>
        <w:gridCol w:w="1223"/>
        <w:gridCol w:w="1275"/>
        <w:gridCol w:w="1134"/>
        <w:gridCol w:w="993"/>
        <w:gridCol w:w="1018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2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9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0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2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292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29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3000262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бло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монобло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4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5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6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7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жилого помещения (квартиры)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80006201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12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900025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9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00006203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31213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5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5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10006203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950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2000611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04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 80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 80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300063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12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40003312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2299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500063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12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 666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 66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60002620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401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бесперебойного пита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источников бесперебойного питани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70007490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902014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(работы) в области защиты информации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роектированию системы защиты информации муниципальной автоматизированной системы оповещения и разработке сметной документации на систему защиты информаци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8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жилого помещения (квартиры)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116 66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116 666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9000262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213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но-аппаратные комплексы и аналогичное оборудование, подключаемое к компьютеру или сети передачи данны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программно-аппаратного комплекса VIAR CLASS А2 или эквивален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2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90 0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90 0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30001089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91916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ционы питания и пай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Сухих пайк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4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 172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 172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50002813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3141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насоса ЭЦВ 8-40-1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 1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 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60002829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92219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ранцевых лесных огнетушителе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70005829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950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ередаче права использования электронной базы данных на условиях простой (неисключительной) лицензии ЭС "Госфинансы" для бюджетных учреждени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335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335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80002630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0221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параты телефонные для сотовых сетей связи (ПРТС), включая смартфоны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телефонов BQ 2430 Tank Pow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6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9 5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9 5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7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69 73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69 7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8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 41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 41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 0010030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95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9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 175 81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 123 48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2 33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7 825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 4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 335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 2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 2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5 341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5 341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8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8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 5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 5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16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16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 455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 45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10202006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7770300102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013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6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1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 506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 50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 561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 561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2100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 1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 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 254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 25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90 0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90 0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1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10-23T12:18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