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янва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>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5199549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о предоставлении разрешения на условно-разрешенный вид использования земельного участка </w:t>
      </w:r>
      <w:bookmarkStart w:id="2" w:name="_Hlk172021785"/>
      <w:r>
        <w:rPr>
          <w:rFonts w:cs="Times New Roman" w:ascii="Times New Roman" w:hAnsi="Times New Roman"/>
          <w:b/>
          <w:bCs/>
          <w:sz w:val="28"/>
          <w:szCs w:val="28"/>
        </w:rPr>
        <w:t>(гостиничное обслуживание, 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11, площадью 1903 кв.м., кадастровый номер 52:55:0080006:11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151995499"/>
      <w:bookmarkStart w:id="4" w:name="_Hlk151995499"/>
      <w:bookmarkEnd w:id="0"/>
      <w:bookmarkEnd w:id="4"/>
      <w:bookmarkEnd w:id="2"/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, 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11, площадью 1903 кв.м., кадастровый номер 52:55:0080006:1161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exact" w:line="4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17.01.2025 по 07.02.2025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к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9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5-01-20T11:56:00Z</dcterms:modified>
  <cp:revision>7</cp:revision>
  <dc:subject>Постановление главы МСУ</dc:subject>
  <dc:title>О проведении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, 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11, площадью 1903 кв.м., кадастровый номер 52:55:0080006:1161</dc:title>
</cp:coreProperties>
</file>