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52" w:before="0" w:after="2"/>
        <w:ind w:right="5103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 мерах по увеличению оплаты труда работникам муниципальных учреждений Дивеевского муниципального округа Нижегородской области</w:t>
      </w:r>
    </w:p>
    <w:p>
      <w:pPr>
        <w:pStyle w:val="Normal"/>
        <w:spacing w:lineRule="auto" w:line="252" w:before="0" w:after="2"/>
        <w:ind w:left="-15" w:right="4085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Нижегородской области от 26 декабря 2024 г. № 1301-р «О мерах по увеличению оплаты труда работникам государственных учреждений Нижегородской области и муниципальных учрежден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еры по индексации с 1 января 2025 года окладов (должностных окладов), ставок заработной платы работникам муниципальных учреждений Дивеевского муниципального округа, на которых не распространяются указы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на 4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индексацию с 1 января 2025 года заработной платы на 4,5%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сти индексацию с 1 января 2025 года заработной платы на 4,5% руководителям подведомственных учреждений: МКУ «Центр хозяйственного обслуживания», МБУ «Редакция Дивеевской газеты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траслевых (функциональных) органов администрации Дивеевского муниципального округа принять меры по индексации с 1 января 2025 года заработной платы на 4,5% работникам муниципальных учреждений, на которых не распространяются указы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МКУ «Центр хозяйственного обслуживания», МБУ «Редакция Дивеевской газеты «Ударник» произвести индексацию с 1 января 2025 года заработной платы работников на 4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финансового управления администрации Дивеевского муниципального округа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8:00Z</dcterms:created>
  <dc:creator>Николай Владимирович Москалёв</dc:creator>
  <dc:description/>
  <cp:keywords/>
  <dc:language>en-US</dc:language>
  <cp:lastModifiedBy>Admin</cp:lastModifiedBy>
  <cp:lastPrinted>2025-01-10T13:59:00Z</cp:lastPrinted>
  <dcterms:modified xsi:type="dcterms:W3CDTF">2025-01-20T12:14:00Z</dcterms:modified>
  <cp:revision>12</cp:revision>
  <dc:subject>Распоряжение</dc:subject>
  <dc:title>О мерах по увеличению оплаты труда работникам муниципальных учреждений Дивеевского муниципального округа Нижегородской области</dc:title>
</cp:coreProperties>
</file>