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октябр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</w:t>
      </w:r>
      <w:bookmarkStart w:id="0" w:name="_GoBack"/>
      <w:bookmarkEnd w:id="0"/>
      <w:r>
        <w:rPr>
          <w:sz w:val="28"/>
          <w:szCs w:val="28"/>
        </w:rPr>
        <w:t xml:space="preserve"> силу муниципальных правовых акт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48 Федерального закона от 06.10.2003 № 131-ФЗ "Об общих принципах организации местного самоуправления в Российской Федерации"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муниципальные правов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оряжение администрации Дивеевского муниципального района Нижегородской области № 171-р от 25 сентября 2015 года «О проведении категорирования мест массового пребывания людей на территории Дивеевского муниципального района Нижегородской обла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Дивеевского муниципального района Нижегородской области № 117-р от 27 июня 2018 года «О внесении изменений в Положение о межведомственной комиссии по обследованию мест массового пребывания людей (далее – Комиссия) на территории Дивеевского муниципального района, утвержденное распоряжением администрации Дивеевского муниципального района Нижегородской области от 24 сентября 2015 года № 171-р «О проведении категорирования мест массового пребывания людей на территории Дивеевского муниципального района Нижегород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 xml:space="preserve"> </w:t>
        <w:tab/>
        <w:tab/>
        <w:t xml:space="preserve"> С.А. 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1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4-11-05T19:17:00Z</dcterms:modified>
  <cp:revision>7</cp:revision>
  <dc:subject>Постановление</dc:subject>
  <dc:title>О признании утратившими силу муниципальных правовых актов</dc:title>
</cp:coreProperties>
</file>