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октя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5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проведения плановых проверок подведомственных администрации Дивеевского муниципального округа Нижегородской области организа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6 Закона Нижегородской области от 3 февраля 2010 года № 9-З «Об охране труда в Нижегородской области», статьей 14 Закона Нижегородской области от 22 декабря 2015 года № 198-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проведения плановых проверок подведомственных администрации Дивеевского муниципального округа Ниже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на 2025 календарный год (далее – План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сти до сведения План посредством его размещения на официальном сайте администрации Дивеевского муниципального округа Нижегородской области сети «Интернет» не позднее 31 декабря текущего календарного 2024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 октября 2024 г. № 205-р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лановых проверок подведомственных администрации Дивеевского муниципального округа Нижегородской области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 на 2025 календарный год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862"/>
        <w:gridCol w:w="2552"/>
        <w:gridCol w:w="1800"/>
        <w:gridCol w:w="202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я подведомственных организаций, деятельность которых подлежит плановым проверкам, места их нах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и основание проведения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роверки (документарная или выездная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начала и сроки проведения плановой проверки</w:t>
            </w:r>
          </w:p>
        </w:tc>
      </w:tr>
      <w:tr>
        <w:trPr>
          <w:trHeight w:val="31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Финансовое управление администрации Дивеевского муниципального округа Нижегородской области, 607320, Нижегородская область, Дивеевский муниципальный округ, с. Дивеево, ул. Октябрьская, д. 28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арн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1 апреля 2025 года – дата начала проведения плановой проверки.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оведения проверки не может превышать двадцать рабочих дней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Дивеевская средняя общеобразовательная школа», 607320, Нижегородская область, Дивеевский муниципальный округ,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Дивеево, ул. Матросова,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арн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1 октября 2025 года – дата начала проведения плановой проверки.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оведения проверки не может превышать двадцать рабочих дней.</w:t>
            </w:r>
          </w:p>
        </w:tc>
      </w:tr>
    </w:tbl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43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4-11-05T19:21:00Z</dcterms:modified>
  <cp:revision>7</cp:revision>
  <dc:subject>Распоряжение</dc:subject>
  <dc:title>Об утверждении плана проведения плановых проверок подведомственных администрации Дивеевского муниципального округа Нижегородской области организаций</dc:title>
</cp:coreProperties>
</file>