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февра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витии безвозмездного доно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жегородской области в 2025</w:t>
      </w:r>
      <w:bookmarkStart w:id="0" w:name="_GoBack"/>
      <w:bookmarkEnd w:id="0"/>
      <w:r>
        <w:rPr>
          <w:b/>
          <w:sz w:val="28"/>
          <w:szCs w:val="28"/>
        </w:rPr>
        <w:t xml:space="preserve">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1 ноября 2011 г. № 323-ФЗ «Об основах здоровья граждан в Российской Федерации», 20 июля 2012 г. № 125-ФЗ «О донорстве крови и её компонентов», и на основании распоряжения Правительства Нижегородской области от 13 февраля 2025 г. № 87-р «О развитии безвозмездного донорства в Нижегородской области в 2025 году», в целях пропаганды донорства крови и привлечения потенциальных доноров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к сведению контрольные показатели по комплектованию безвозмездных доноров в Дивеевском муниципальном округе Нижегородской области на 2025 год в количестве доноров (кроводач) – 1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ый план мероприятий по пропаганде донорства крови и её компонентов на территории Дивеевского муниципального округа Нижегородской области на 2025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ГБУЗ НО «Дивеевская ЦРБ имени академика Н.Н.Блохин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ринять участие в реализации плана, указанного в п. 2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существлять предоставление информации о выполнении контрольных показателей по комплектованию безвозмездных доноров в администрацию Дивеевского муниципального округа Нижегородской области до 10 июля 2025 г. и до 10 января 2026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руководителям организаций независимо от форм собственности принять участие в мероприятиях по организации и пропаганде донорства крови и её компонентов, выполнению планов по донорству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Дивеевского муниципального округа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уреева Т.И.</w:t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8 февраля 2025 г. № 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донорства крови и её компон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3864"/>
        <w:gridCol w:w="2832"/>
        <w:gridCol w:w="2393"/>
      </w:tblGrid>
      <w:tr>
        <w:trPr>
          <w:trHeight w:val="56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168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убликация материалов, направленных на пропаганду донорства, в газете «Ударник»</w:t>
            </w:r>
            <w:r>
              <w:rPr>
                <w:sz w:val="24"/>
                <w:szCs w:val="24"/>
              </w:rPr>
              <w:t xml:space="preserve"> и размещение на сайте администрации, а также п</w:t>
            </w:r>
            <w:r>
              <w:rPr>
                <w:color w:val="1A1A1A"/>
                <w:sz w:val="24"/>
                <w:szCs w:val="24"/>
              </w:rPr>
              <w:t>убликация объявлений о проведении «Дня донор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муниципального округа, ГБУЗ НО «Дивеевская ЦРБ им. ак.Н.Н.Блох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й квартал 2025 года</w:t>
            </w:r>
          </w:p>
        </w:tc>
      </w:tr>
      <w:tr>
        <w:trPr>
          <w:trHeight w:val="138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Всемирного Дня донора, торжественный приём лучших доноров главой администрации райо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муниципального округа, ГБУЗ НО «Дивеевская ЦРБ им. ак.Н.Н.Блох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13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Проведение классных часов в школах по теме «Развитие донорства крови»</w:t>
            </w:r>
          </w:p>
          <w:p>
            <w:pPr>
              <w:pStyle w:val="Style16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округа, ГБУЗ НО «Дивеевская ЦРБ им. ак.Н.Н.Блох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65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Проведение культурно- массовых мероприятий, посвященных донорскому движению.</w:t>
            </w:r>
          </w:p>
          <w:p>
            <w:pPr>
              <w:pStyle w:val="Style16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 администраци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ого муниципального округа, ГБУЗ НО «Дивеевская ЦРБ им. ак.Н.Н.Блох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74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ГБУЗ НО «Дивеевская ЦРБ им.ак. Н.Н.Блохина» в организации Дней Донора, проводимых выездными бригадами (информационная и др. требующаяся поддержк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муниципального округа при условии обращения ГБУЗ НО «Дивеевская ЦРБ им.ак.Н.Н.Блох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44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существление мониторинга выполнения контрольных показателей комплектования безвозмездных донор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муниципального округа, ГБУЗ НО «Дивеевская ЦРБ им. ак.Н.Н.Блох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80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агитационных печатных материалов на тему безвозмездного донорства с привлечением волонтер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 администраци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ого муниципального округа, ГБУЗ НО «Дивеевская ЦРБ им. ак.Н.Н.Блох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54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/>
              <w:t>Демонстрация видеороликов по актуальным вопросам донорства на официальном сайтах и в аккаунтах социальных сет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муниципального округа, ГБУЗ НО «Дивеевская ЦРБ им. ак.Н.Н.Блох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52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й палаты по развитию донорства крови и ее компонентов в Дивеевском муниципальном округ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муниципального округа, ГБУЗ НО «Дивеевская ЦРБ им.ак.Н.Н.Блох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2025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Style13">
    <w:name w:val="Другое_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Другое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2:00Z</dcterms:created>
  <dc:creator>Николай Владимирович Москалёв</dc:creator>
  <dc:description/>
  <cp:keywords/>
  <dc:language>en-US</dc:language>
  <cp:lastModifiedBy>Admin</cp:lastModifiedBy>
  <dcterms:modified xsi:type="dcterms:W3CDTF">2025-02-21T09:03:00Z</dcterms:modified>
  <cp:revision>9</cp:revision>
  <dc:subject>Постановление</dc:subject>
  <dc:title>О развитии безвозмездного донорства в Дивеевском муниципальном округе Нижегородской области в 2025 году</dc:title>
</cp:coreProperties>
</file>