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но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8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рубк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а «Сеть газораспределения к жилым домам по улице Песочная, с. Яковлевка Дивеевский район, Нижегородская область», код объекта: 152-21-102-003997, в соответствии с Законом Нижегородской области от 07.09.2007 № 110-З «Об охране озелененных территорий Нижегородской области», постановлением Правительства Нижегородской области от 21.06.2016 № 376 «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(вырубке, сносе) и (или) повреждении зеленых насаждений и компенсационного озеленения», Устава Дивеевского муниципального округа Нижегородской области, в целях обеспечения сохранения и развития зеленого фонда на территории Дивеевского муниципального округ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ОО «Газпром газораспределение Нижний Новгород» (ИНН 5262390050) вырубку зеленых насаждений в соответствии с Инвентаризационной ведомостью обследования существующей древесно-кустарниковой растительности в зоне производства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компенсационное озеленение проводится в денежной форме путем выплаты ООО «Газпром газораспределение Нижний Новгород» (ИНН 5262390050) компенсационной стоимости вырубленных зеленых насаждений в бюджет Дивеевского муниципального округа, согласно расчету компенсационной сто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4:00Z</dcterms:created>
  <dc:creator>Николай Владимирович Москалёв</dc:creator>
  <dc:description/>
  <cp:keywords/>
  <dc:language>en-US</dc:language>
  <cp:lastModifiedBy>Admin</cp:lastModifiedBy>
  <cp:lastPrinted>2022-06-16T10:08:00Z</cp:lastPrinted>
  <dcterms:modified xsi:type="dcterms:W3CDTF">2024-11-12T11:58:00Z</dcterms:modified>
  <cp:revision>7</cp:revision>
  <dc:subject>Распоряжение</dc:subject>
  <dc:title>О вырубке зеленых насаждений</dc:title>
</cp:coreProperties>
</file>