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lineRule="exact" w:line="42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жилое помещение (квартира) площадью 46,7 кв.м, кадастровый номер 52:55:0040003:508, расположенное по адресу: Российская Федерация, Нижегородская область, муниципальный округ Дивеевский, село Елизарьево, улица Молодежная, дом 1, квартира 4;</w:t>
      </w:r>
    </w:p>
    <w:p>
      <w:pPr>
        <w:pStyle w:val="21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75000,00 (пятьсот семьдесят пять тысяч) рублей (с учетом НДС) (отчет об оценке № 280125/01 от 28.01.2025 года выполнил частнопрактикующий оценщик Благов В.В.);</w:t>
      </w:r>
    </w:p>
    <w:p>
      <w:pPr>
        <w:pStyle w:val="21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10% – 57500,00 (пятьдесят семь тысяч пятьсот) рублей;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8750,00 (двадцать восемь тысяч семьсот пятьдесят) рублей.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ями договор купли-продажи в форме электронного документа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21T10:44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