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но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9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 увеличении размеров должностных окладов </w:t>
      </w:r>
      <w:r>
        <w:rPr>
          <w:rFonts w:cs="Times New Roman" w:ascii="Times New Roman" w:hAnsi="Times New Roman"/>
          <w:sz w:val="28"/>
          <w:szCs w:val="28"/>
        </w:rPr>
        <w:t>работникам военно-учетного стола (ВУС) управления гражданской защиты и пожарной безопасности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bCs/>
          <w:color w:val="22272F"/>
          <w:kern w:val="2"/>
          <w:sz w:val="28"/>
          <w:szCs w:val="28"/>
        </w:rPr>
      </w:pPr>
      <w:r>
        <w:rPr>
          <w:b w:val="false"/>
          <w:sz w:val="28"/>
          <w:szCs w:val="28"/>
        </w:rPr>
        <w:t>В соответствии с приказом Министерства обороны Российской Федерации от 30 сентября 2024 г. № 595 "О системе оплаты труда гражданского персонала (работников) воинских частей и организаций Вооруженных Сил Российской Федерации", на основании письма министерства финансов Нижегородской области от 5 ноября 2024 г. № Сл-306-967432/24, в связи с увеличением размеров должностных окладов работникам, осуществляющим полномочия по первичному воинскому учету, с 1 октября 2024 год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с 1 октября 2024 года размеры должностных окладов работников военно-учетного стола (ВУС) управления гражданской защиты и пожарной безопасности администрации Дивеевского муниципального округа:</w:t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7"/>
        <w:gridCol w:w="2925"/>
      </w:tblGrid>
      <w:tr>
        <w:trPr/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400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оенно-учетного стола (ВУС)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0</w:t>
            </w:r>
          </w:p>
        </w:tc>
      </w:tr>
      <w:tr>
        <w:trPr>
          <w:trHeight w:val="400" w:hRule="atLeast"/>
        </w:trPr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 (ВУС)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ложение об оплате труда работников военно-учетного стола управления гражданской защиты и пожарной безопасности администрации Дивеевского муниципального округа, осуществляющих первичный воинский учет на территории Дивеевского муниципального округа Нижегородской области (далее – Положение), утвержденное распоряжением администрации Дивеевского муниципального округа Нижегородской области от 26.02.2021 № 43-р, изменение, изложив пункт 2.2. Положения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2. Должностной оклад устанавливается в соответствии занимаемой должности: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446"/>
      </w:tblGrid>
      <w:tr>
        <w:trPr>
          <w:trHeight w:val="5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УС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0</w:t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распоряжения распространяются на правоотношения, возникшие с 1 октябр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7:00Z</dcterms:created>
  <dc:creator>Николай Владимирович Москалёв</dc:creator>
  <dc:description/>
  <cp:keywords/>
  <dc:language>en-US</dc:language>
  <cp:lastModifiedBy>Admin</cp:lastModifiedBy>
  <cp:lastPrinted>2023-10-31T11:33:00Z</cp:lastPrinted>
  <dcterms:modified xsi:type="dcterms:W3CDTF">2024-11-12T12:02:00Z</dcterms:modified>
  <cp:revision>7</cp:revision>
  <dc:subject>Распоряжение</dc:subject>
  <dc:title>Об увеличении размеров должностных окладов работникам военно-учетного стола (ВУС) управления гражданской защиты и пожарной безопасности администрации Дивеевского муниципального округа Нижегородской области</dc:title>
</cp:coreProperties>
</file>