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но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2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b w:val="false"/>
          <w:color w:val="33405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, изменением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а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 xml:space="preserve"> </w:t>
        <w:tab/>
        <w:t xml:space="preserve"> </w:t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24 г. № 212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4 финансовый год и на плановый период 2025 и 2026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15"/>
        <w:gridCol w:w="1134"/>
        <w:gridCol w:w="1560"/>
        <w:gridCol w:w="15"/>
        <w:gridCol w:w="1749"/>
        <w:gridCol w:w="15"/>
        <w:gridCol w:w="1131"/>
        <w:gridCol w:w="15"/>
        <w:gridCol w:w="12"/>
        <w:gridCol w:w="1173"/>
        <w:gridCol w:w="15"/>
        <w:gridCol w:w="12"/>
        <w:gridCol w:w="1173"/>
        <w:gridCol w:w="15"/>
        <w:gridCol w:w="12"/>
        <w:gridCol w:w="1183"/>
        <w:gridCol w:w="600"/>
        <w:gridCol w:w="26"/>
        <w:gridCol w:w="694"/>
        <w:gridCol w:w="26"/>
        <w:gridCol w:w="906"/>
        <w:gridCol w:w="26"/>
        <w:gridCol w:w="842"/>
        <w:gridCol w:w="26"/>
        <w:gridCol w:w="676"/>
      </w:tblGrid>
      <w:tr>
        <w:trPr>
          <w:trHeight w:val="30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119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900084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354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354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0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1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200068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2,4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2,4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3000262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5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блок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онобло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4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5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600068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917,5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917,5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7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8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1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64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64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900025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19 5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19 50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00006203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1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526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526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10005829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0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2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800,0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800,0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300063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4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 2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 20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500063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666,6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666,6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6000262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4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бесперебойного пита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источников бесперебойного пита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7000749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020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 в области защиты информации проч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оектированию системы защиты информации муниципальной автоматизированной системы оповещения и разработке сметной документации на систему защиты информаци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00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8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6 666,6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6 666,66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9000262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-аппаратные комплексы и аналогичное оборудование, подключаемое к компьютеру или сети передачи данных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рограммно-аппаратного комплекса VIAR CLASS А2 или эквивален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1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2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3000108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19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ы питания и пайк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ухих пайк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00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400068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172,9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172,9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5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насоса ЭЦВ 8-40-1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18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18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6000282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922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нцевых лесных огнетушителе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00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70005829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даче права использования электронной базы данных на условиях простой (неисключительной) лицензии ЭС "Госфинансы" для бюджетных учрежден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35,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35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8000263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22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ы телефонные для сотовых сетей связи (ПРТС), включая смартфон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телефонов BQ 2430 Tank Power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0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9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3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 проч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VPN каналов для передачи данных РАСЦ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28,1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28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00006203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1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Плюс, оказываемые на основе специального лицензионного сервисного программного обеспечения, обеспечивающего совместимость (взаимодействие) услуг с ранее установленными у заказчика экземплярами Систем КонсультантПлюс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036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03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1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мплектующих для компьютерной техники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2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зависимые части системы компьютерной (оперативная память)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3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0 095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0 095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40005829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400045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 199,9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 199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6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 420,7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 420,7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7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71 125,8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71 125,8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8000000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411,7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411,7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0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80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2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63.9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63.9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для осуществления закупо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 790 456,6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 471 457,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8 999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853,9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853,9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70 251,9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9 880,7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0 371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 27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 27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5 341,7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5 341,7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5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5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82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82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9 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9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 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93030005924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 59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 59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650,0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650,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 576,3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 576,3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 848,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 848,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1020200600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462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462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7770300102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013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 428,1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 428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7 399,9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6 2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1 199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1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4 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4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 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 506,3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 506,3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 561,3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 561,3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2100041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 18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 18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 254,2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 254,2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90 095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90 095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3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11-15T12:01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