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но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, в рамках само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Дивеевского муниципального округа Нижегородской области от 24.02.2021 № 35-р «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здании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рассмотрению спорных вопросов по организации и осуществлению деятельности по опеке и попечительству в отношении несовершеннолетних граждан при администрации Дивеевского муниципального округа Нижегородской области»;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Дивеевского муниципального округа Нижегородской области от 01.06.2022 № 136-р «О внесении изменений в распоряжение администрации Дивеевского муниципального округа Нижегородской области от 24.02.2021 № 35-р «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здании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рассмотрению спорных вопросов по организации и осуществлению деятельности по опеке и попечительству в отношении несовершеннолетних граждан при администрац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2:00Z</dcterms:created>
  <dc:creator>Николай Владимирович Москалёв</dc:creator>
  <dc:description/>
  <cp:keywords/>
  <dc:language>en-US</dc:language>
  <cp:lastModifiedBy>Admin</cp:lastModifiedBy>
  <cp:lastPrinted>2024-11-14T13:57:00Z</cp:lastPrinted>
  <dcterms:modified xsi:type="dcterms:W3CDTF">2024-11-18T07:43:00Z</dcterms:modified>
  <cp:revision>7</cp:revision>
  <dc:subject>Распоряжение</dc:subject>
  <dc:title>О признании утратившими силу муниципальных правовых актов</dc:title>
</cp:coreProperties>
</file>